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480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 xml:space="preserve">Healthy Start Monitoring and </w:t>
        <w:br/>
        <w:t>Evaluation Data System (HSMED)- II</w:t>
      </w:r>
    </w:p>
    <w:p>
      <w:pPr>
        <w:pStyle w:val="Normal"/>
        <w:widowControl w:val="false"/>
        <w:spacing w:lineRule="auto" w:line="240" w:before="0" w:after="6240"/>
        <w:jc w:val="center"/>
        <w:rPr>
          <w:rFonts w:cs="Arial"/>
        </w:rPr>
      </w:pPr>
      <w:r>
        <w:rPr>
          <w:rFonts w:cs="Arial"/>
          <w:b/>
          <w:bCs/>
          <w:sz w:val="40"/>
          <w:szCs w:val="40"/>
        </w:rPr>
        <w:t xml:space="preserve">Data Dictionary and XML Schema </w:t>
      </w:r>
      <w:r>
        <w:rPr/>
        <w:br/>
      </w:r>
      <w:r>
        <w:rPr>
          <w:rFonts w:cs="Arial"/>
          <w:b/>
          <w:bCs/>
          <w:sz w:val="40"/>
          <w:szCs w:val="40"/>
        </w:rPr>
        <w:t>Implementation Guide</w:t>
      </w:r>
      <w:r>
        <w:rPr/>
        <w:br/>
      </w:r>
      <w:r>
        <w:rPr>
          <w:rFonts w:cs="Arial"/>
          <w:b/>
          <w:bCs/>
          <w:sz w:val="40"/>
          <w:szCs w:val="40"/>
        </w:rPr>
        <w:t xml:space="preserve"> Parent/Child Form</w:t>
      </w:r>
      <w:r>
        <w:rPr/>
        <w:br/>
      </w:r>
      <w:bookmarkStart w:id="0" w:name="_Hlk55402790"/>
      <w:r>
        <w:rPr/>
        <w:br/>
        <w:t>April 15</w:t>
      </w:r>
      <w:bookmarkEnd w:id="0"/>
      <w:r>
        <w:rPr>
          <w:rFonts w:cs="Arial"/>
        </w:rPr>
        <w:t>, 2025</w:t>
      </w:r>
    </w:p>
    <w:p>
      <w:pPr>
        <w:pStyle w:val="Normal"/>
        <w:widowControl w:val="false"/>
        <w:spacing w:lineRule="auto" w:line="240" w:before="0" w:after="0"/>
        <w:ind w:left="288" w:hanging="0"/>
        <w:jc w:val="center"/>
        <w:rPr>
          <w:rFonts w:cs="Arial"/>
        </w:rPr>
      </w:pPr>
      <w:r>
        <w:rPr/>
        <w:drawing>
          <wp:inline distT="0" distB="0" distL="0" distR="0">
            <wp:extent cx="1978660" cy="586740"/>
            <wp:effectExtent l="0" t="0" r="0" b="0"/>
            <wp:docPr id="1" name="Picture 11" descr="Health Resources and Services Administration Maternal and Child Health Bureau logo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Health Resources and Services Administration Maternal and Child Health Bureau logo&#10;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br/>
        <w:t>Health Resources and Services Administration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Maternal and Child Health Bureau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5600 Fishers La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numPr>
              <w:ilvl w:val="0"/>
              <w:numId w:val="0"/>
            </w:numPr>
            <w:ind w:left="0" w:hanging="0"/>
            <w:rPr/>
          </w:pPr>
          <w:r>
            <w:br w:type="page"/>
          </w:r>
          <w:r>
            <w:rPr/>
            <w:t>Contents</w:t>
          </w:r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  <w:b/>
              <w:bCs/>
            </w:rPr>
            <w:instrText xml:space="preserve"> TOC \z \o "1-3" \u \h</w:instrText>
          </w:r>
          <w:r>
            <w:rPr>
              <w:webHidden/>
              <w:rStyle w:val="IndexLink"/>
              <w:b/>
              <w:bCs/>
            </w:rPr>
            <w:fldChar w:fldCharType="separate"/>
          </w:r>
          <w:hyperlink w:anchor="_Toc189829127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PPUI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28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ChildUI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29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OtherLinkedP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30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NoOtherP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31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ChildEnrollmentDa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32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FormVers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33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CompletionDa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34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UpdateTyp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35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6MonthDa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36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12MonthDa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37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ChildExitDa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38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OtherUpdateDa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39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Correc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40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ChildEnrollmentDateRangeWarningCom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41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CompletionDateWarningCom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42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ChildEnrolledWh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43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AgeAtEnroll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44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ChildBirthYea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45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ChildBirthYearWarningCom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46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ChildSex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47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ChildEthnic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48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ChildR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49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WeeksGest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50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GestationD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51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BirthWeightL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52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BirthWeightO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53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BirthWeightGram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54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BirthWeightD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55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Singlet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56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HadInfantHospitalSta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57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ChildAgeRan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58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ChildAgeMonth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59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ChildHadHealthca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60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ChildInsuranceTyp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61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ChildMedicaidNameSpecific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62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ChildOtherInsuranceSpecific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63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AgeWellVisi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64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AgeWellVisitMonth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65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HadRecommendedWellVisi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66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BreastfedEv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67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BreastfedCurrentl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68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HowLongBreastfe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69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BreastfedMonth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70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BreastfedFor6Month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71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BabySleepPosi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72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BabySleepsAl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73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SafeSleepBedd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74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ReceivedPostpartumCa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75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ScheduledPostpartumCareDa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76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NoPostpartumCareSpecific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77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Last3MonthsTobaccoFrequenc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78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ScheduledPostpartumCareDateWarningCom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79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NoPostpartumCareSpecificationWarningCom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80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ChildMortal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81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ChildMortalityWarningCom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9829182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ChildDeathYea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8291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9350"/>
              <w:tab w:val="right" w:pos="9360" w:leader="dot"/>
            </w:tabs>
            <w:rPr>
              <w:kern w:val="2"/>
              <w14:ligatures w14:val="standardContextual"/>
            </w:rPr>
          </w:pPr>
          <w:r>
            <w:rPr>
              <w:kern w:val="2"/>
              <w14:ligatures w14:val="standardContextual"/>
            </w:rPr>
          </w:r>
          <w:r>
            <w:rPr>
              <w:kern w:val="2"/>
            </w:rPr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288" w:top="1440" w:footer="720" w:bottom="1440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2"/>
        <w:rPr>
          <w:color w:val="auto"/>
          <w:sz w:val="22"/>
          <w:szCs w:val="22"/>
        </w:rPr>
      </w:pPr>
      <w:bookmarkStart w:id="1" w:name="_Toc189829127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PPUID</w:t>
      </w:r>
      <w:bookmarkEnd w:id="1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 Page 1 (G1)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Pag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rimary Participant Unique ID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Alphanumeric text string that allows a minimum of 9 character and a maximum of 50 characters. PPUIDs should be in the format: 3 digit grantee org code + PP + a unique ID (at least 4 digits long)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NOTE: With the exception of the initial ‘PP’ format requirement, PPUIDs are </w:t>
            </w:r>
            <w:r>
              <w:rPr>
                <w:rFonts w:eastAsia="宋体" w:cs="Arial"/>
                <w:b/>
                <w:bCs/>
                <w:kern w:val="0"/>
                <w:sz w:val="22"/>
                <w:szCs w:val="22"/>
                <w:u w:val="single"/>
                <w:lang w:val="en-US" w:eastAsia="zh-CN" w:bidi="ar-SA"/>
              </w:rPr>
              <w:t>NOT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case-sensitive (for example, 123PPUID0001 and 123PPuid0001 would be considered the same client).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PPUID&gt;100PP12345&lt;/PPUID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there are two or more of the same PPUID’s] – The PPUID '({PPUID)' is duplica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2" w:name="_Toc189829128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ChildUID</w:t>
      </w:r>
      <w:bookmarkEnd w:id="2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 Page 2 (G2)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Pag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nrolled Child Unique ID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 (May not have duplicates of EC Unique IDs in one file (during upload checking).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Alphanumeric text string that allows a minimum of 9 character and a maximum of 50 characters. ChildUIDs should be in the format: 3 digit grantee org code + EC + a unique ID (at least 4 digits long)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NOTE: With the exception of the initial ‘EC’ format requirement, ChildUIDs are </w:t>
            </w:r>
            <w:r>
              <w:rPr>
                <w:rFonts w:eastAsia="宋体" w:cs="Arial"/>
                <w:b/>
                <w:bCs/>
                <w:kern w:val="0"/>
                <w:sz w:val="22"/>
                <w:szCs w:val="22"/>
                <w:u w:val="single"/>
                <w:lang w:val="en-US" w:eastAsia="zh-CN" w:bidi="ar-SA"/>
              </w:rPr>
              <w:t>NOT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case-sensitive (for example, 123ECUID0001 and 123ECuid0001 would be considered the same client).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ChildUID&gt;100EC12345&lt;/ChildUID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3" w:name="_Toc189829129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OtherLinkedPP</w:t>
      </w:r>
      <w:bookmarkEnd w:id="3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 Page 3 (G3)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Pag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Other linked primary participants unique ID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Alphanumeric text string that allows a minimum of 9 character and a maximum of 50 characters. PPUIDs should be in the format: 3 digit grantee org code + PP + a unique ID (at least 4 digits long)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NOTE: PPUIDs are </w:t>
            </w:r>
            <w:r>
              <w:rPr>
                <w:rFonts w:eastAsia="宋体" w:cs="Arial"/>
                <w:b/>
                <w:bCs/>
                <w:kern w:val="0"/>
                <w:sz w:val="22"/>
                <w:szCs w:val="22"/>
                <w:u w:val="single"/>
                <w:lang w:val="en-US" w:eastAsia="zh-CN" w:bidi="ar-SA"/>
              </w:rPr>
              <w:t>NOT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case-sensitive (for example, 123PPUID0001 and 123ppuid0001 would be considered the same client).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3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OtherLinkedPPList&gt;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      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OtherLinkedPP&gt;100String123345&lt;/OtherLinkedPP&gt;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      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OtherLinkedPP&gt;100String78900&lt;/OtherLinkedPP&gt;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    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/OtherLinkedPPList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both “Other Linked Participant/Adult ID” and “No other participants/adults” are empty] – Input ‘OtherLinkedPP’ or ‘NoOtherPP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4" w:name="_Toc189829130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NoOtherPP</w:t>
      </w:r>
      <w:bookmarkEnd w:id="4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 Page 3 (G3)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Pag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 other linked pp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Boolean with value 1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NoOtherPP&gt;1&lt;/NoOtherPP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both “Other Linked Participant/Adult ID” and “No other participants/adults” are empty] – Input ‘OtherLinkedPP’ or ‘NoOtherPP’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[If ‘OtherLinkedPP’ is provided and ‘NoOtherPP’ is “Yes”] – 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lement 'NoOtherPP' cannot have a value since 'OtherLinkedPP' value is provid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5" w:name="_Toc189829131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ChildEnrollmentDate</w:t>
      </w:r>
      <w:bookmarkEnd w:id="5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 Page 4 (G4)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Pag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hild enrollment dat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Date with a format of mm/dd/yyy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The dates can only be provided between 20 months prior to the completion date and the date of upload into the HSMED system.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ChildEnrollmentDate&gt;9/10/2024&lt;/ChildEnrollmentDate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different from previous submission] – The 'ChildEnrollmentDate' is different than previously reported and correction checkbox is not checked. Please confirm the child's enrollment date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Note: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If enrollment date is different than the previously submitted value in the system and correction checkbox is checked, then validation will not appear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date falls outside of valid range] – The 'ChildEnrollmentDate' is not in the valid range. Please refer to the HS Implementation Guide or explain why it is differ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6" w:name="_Toc189829132"/>
      <w:bookmarkStart w:id="7" w:name="_Toc161746663"/>
      <w:bookmarkStart w:id="8" w:name="_Toc159526719"/>
      <w:r>
        <w:rPr>
          <w:b/>
          <w:bCs/>
          <w:color w:val="auto"/>
          <w:sz w:val="22"/>
          <w:szCs w:val="22"/>
        </w:rPr>
        <w:t>Element name</w:t>
      </w:r>
      <w:r>
        <w:rPr/>
        <w:t>: FormVersion</w:t>
      </w:r>
      <w:bookmarkEnd w:id="6"/>
      <w:bookmarkEnd w:id="7"/>
      <w:bookmarkEnd w:id="8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 page 5 (G5)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Pag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Version (initial or update) of the form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– Initial form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 – Updated form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FormVersion&gt;1&lt;FormVersion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An Initial Form for this PPUID already exists, FormVersion selected as “Initial Form” and correction checkbox not checked.  If previous submission is prior to 05/01/2024, error will not appear.] – If this upload is an update to the Parent/Child form, FormVersion should be provided as 'Updated form'. If this is a correction, please check 'This form is a correction'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Initial Form does not exist and user is selecting "Updated form" in FormVersion] – If this is an initial upload to the Parent/Child Form, FormVersion should be provided as ‘Initial Form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9" w:name="_Toc189829133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CompletionDate</w:t>
      </w:r>
      <w:bookmarkEnd w:id="9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Cover Page 5 (G5)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Pag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Date of initial form completion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Date with a format of mm/dd/yyy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The dates can only be entered between 04/30/2024 and the date of upload into the HSMED system.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CompletionDate&gt;9/10/2024&lt;/CompletionDate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different from previous submission and correction checkbox is not checked, if previous submission date of initial form completion is prior to 05/01/2024, do not show validation] – The ‘CompletionDate’ is different than previously reported and correction checkbox is not checked. Please confirm the date of initial completion or explain the reason for the change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Note: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If CompletionDate is different than the previously submitted value in the system and correction checkbox is checked, then validation will not appear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Note: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If previous submission date of initial form completion is prior to 5/01/2024, then validation will not appear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date falls outside of valid range] – The 'CompletionDate' is not in the valid range. Please refer to the HS Implementation Gui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10" w:name="_Toc189829134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UpdateType</w:t>
      </w:r>
      <w:bookmarkEnd w:id="10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 Page 5 (G5)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Pag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Form updat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1 - Enrolled child turns 6 months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 - Enrolled child turns 12 month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3 - Enrolled participant is exiting Healthy Star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4 - Other updat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UpdateType&gt;1&lt;/UpdateType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‘FormVersion’ is “Updated form”, and ‘UpdateType’ is missing] – If this upload is an update to the Parent/Child form, 'UpdateType' should be provided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‘FormVersion’ is “Updated form”, and correction checkbox is checked and ‘UpdateType’ does not exist in previous uploads] – 'UpdateType' does not currently exist, form cannot be corrected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‘FormVersion’ is “Initial Form” and ‘UpdateType’ is NOT blank] – ‘UpdateType’ cannot have a value since ‘FormVersion’ is selected as ‘Initial Form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11" w:name="_Toc189829135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6MonthDate</w:t>
      </w:r>
      <w:bookmarkEnd w:id="11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 Page 5 (G5)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Pag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Date updated when child turns 6 month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Date with a format of mm/dd/yyy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The dates can only be entered between 04/30/2024 and the date of upload into the HSMED system.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SixMonthDate&gt;9/10/2024&lt;/SixMonthDate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date falls outside of valid range] – The ‘6MonthDate’ is not in the valid range. Please refer to the HS Implementation Guide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enrolled infant turns 6 months (1) is selected in UpdateType but 6MonthDate is blank] – Element '6MonthDate' is required when “Enrolled infant turns 6 months” is selected as the Update Typ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12" w:name="_Toc189829136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12MonthDate</w:t>
      </w:r>
      <w:bookmarkEnd w:id="12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 Page 5 (G5)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Pag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Date updated when child turns 12 month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Date with a format of mm/dd/yyy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The dates can only be entered between 04/30/2024 and the date of upload into the HSMED system.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TwelveMonthDate&gt;9/10/2024&lt;/TwelveMonthDate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date falls outside of valid range] – The '12MonthDate' is not in the valid range. Please refer to the HS Implementation Guide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“Enrolled child turns 12 months” (2) is selected in ‘UpdateType’ but ‘12MonthDate’ is blank] – Element '12MonthDate' is required when “Enrolled child turns 12 months” is selected as the Update Typ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13" w:name="_Toc189829137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ChildExitDate</w:t>
      </w:r>
      <w:bookmarkEnd w:id="13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 Page 5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Pag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Date of child exit updat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Date with a format of mm/dd/yyy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The dates can only be entered between 04/30/2024 and the date of upload into the HSMED system.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ChildExitDate&gt;9/10/2024&lt;/ChildExitDate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date falls outside of valid range] – The 'ChildExitDate' is not in the valid range. Please refer to the HS Implementation Guide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“Enrolled participant is exiting Healthy Start” (3) is selected in ‘UpdateType’ but ‘ChildExitDate’ is blank] – Element 'ChildExitDate' is required when “Enrolled participant/child is exiting Healthy Start” is selected as the Update Typ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14" w:name="_Toc189829138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OtherUpdateDate</w:t>
      </w:r>
      <w:bookmarkEnd w:id="14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 Page 5 (G5)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Pag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Date other update is completed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Date with a format of mm/dd/yyy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The dates can only be entered between 04/30/2024 and the date of upload into the HSMED system.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OtherUpdateDate&gt;9/10/2024&lt;/OtherUpdateDate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date falls outside of valid range] – The 'OtherUpdateDate' is not in the valid range. Please refer to the HS Implementation Guide”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Other Update (4) is selected in UpdateType but OtherUpdateDate is blank] – Element 'OtherUpdateDate' is required when Other Update is selected as the Update Typ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15" w:name="_Toc189829139"/>
      <w:bookmarkStart w:id="16" w:name="_Toc161746671"/>
      <w:bookmarkStart w:id="17" w:name="_Toc159526729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Correction</w:t>
      </w:r>
      <w:bookmarkEnd w:id="15"/>
      <w:bookmarkEnd w:id="16"/>
      <w:bookmarkEnd w:id="17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 page 6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Pag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rrection box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 - N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Correction&gt;1&lt;/Correction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18" w:name="_Toc189829140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ChildEnrollmentDateRangeWarningComment</w:t>
      </w:r>
      <w:bookmarkEnd w:id="18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A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Pag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 justification if ChildEnrollmentDate is not in the valid date range.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Text string that allows a maximum of 250 character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 ChildEnrollmentDateRangeWarningComment&gt;String&lt;/ ChildEnrollmentDateRangeWarningComment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See element ChildEnrollment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19" w:name="_Toc189829141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CompletionDateWarningComment</w:t>
      </w:r>
      <w:bookmarkEnd w:id="19"/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3"/>
        <w:gridCol w:w="6746"/>
      </w:tblGrid>
      <w:tr>
        <w:trPr>
          <w:trHeight w:val="300" w:hRule="atLeast"/>
        </w:trPr>
        <w:tc>
          <w:tcPr>
            <w:tcW w:w="2603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trHeight w:val="300" w:hRule="atLeast"/>
        </w:trPr>
        <w:tc>
          <w:tcPr>
            <w:tcW w:w="260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260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Page</w:t>
            </w:r>
          </w:p>
        </w:tc>
      </w:tr>
      <w:tr>
        <w:trPr>
          <w:trHeight w:val="300" w:hRule="atLeast"/>
        </w:trPr>
        <w:tc>
          <w:tcPr>
            <w:tcW w:w="260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 justification if CompletionDate value is different than previously reported</w:t>
            </w:r>
          </w:p>
        </w:tc>
      </w:tr>
      <w:tr>
        <w:trPr>
          <w:trHeight w:val="300" w:hRule="atLeast"/>
        </w:trPr>
        <w:tc>
          <w:tcPr>
            <w:tcW w:w="260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260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Text string that allows a maximum of 250 characters</w:t>
            </w:r>
          </w:p>
        </w:tc>
      </w:tr>
      <w:tr>
        <w:trPr>
          <w:trHeight w:val="300" w:hRule="atLeast"/>
        </w:trPr>
        <w:tc>
          <w:tcPr>
            <w:tcW w:w="260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260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trHeight w:val="300" w:hRule="atLeast"/>
        </w:trPr>
        <w:tc>
          <w:tcPr>
            <w:tcW w:w="260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 CompletionDateWarningComment&gt;String&lt;/ CompletionDate WarningComment&gt;</w:t>
            </w:r>
          </w:p>
        </w:tc>
      </w:tr>
      <w:tr>
        <w:trPr>
          <w:trHeight w:val="300" w:hRule="atLeast"/>
        </w:trPr>
        <w:tc>
          <w:tcPr>
            <w:tcW w:w="260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</w:t>
            </w:r>
          </w:p>
        </w:tc>
      </w:tr>
      <w:tr>
        <w:trPr>
          <w:trHeight w:val="300" w:hRule="atLeast"/>
        </w:trPr>
        <w:tc>
          <w:tcPr>
            <w:tcW w:w="260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See element Completion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20" w:name="_Toc189829142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ChildEnrolledWhen</w:t>
      </w:r>
      <w:bookmarkEnd w:id="20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SettingStag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hild enrollment relative to pregnancy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Part of a family enrolled for HS services before the child’s birth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250" w:hanging="25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2 - Part of a family enrolled for services within 30 days following child’s birth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250" w:hanging="25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3 - Part of a family enrolled for services more than 30 days following child’s bir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ChildEnrolledWhen&gt;1&lt;/ChildEnrolledWhen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21" w:name="_Toc189829143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AgeAtEnrollment</w:t>
      </w:r>
      <w:bookmarkEnd w:id="21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SettingStag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hild age at enrollm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An integer value between 1-24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AgeAtEnrollment&gt;1&lt;/AgeAtEnrollment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"ChildEnrolledWhen" = "3"(Part of a family enrolled for services more than 30 days following child’s birth), this field cannot be blank] – Element 'AgeAtEnrollment' cannot be blank since client indicated 'ChildEnrolledWhen' as Part of a family enrolled for services more than 30 days following child’s birt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22" w:name="_Toc189829144"/>
      <w:r>
        <w:rPr>
          <w:b/>
          <w:bCs/>
          <w:color w:val="auto"/>
          <w:sz w:val="22"/>
          <w:szCs w:val="22"/>
        </w:rPr>
        <w:t>Element name</w:t>
      </w:r>
      <w:r>
        <w:rPr/>
        <w:t>: ChildBirthYear</w:t>
      </w:r>
      <w:bookmarkEnd w:id="22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a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SettingStag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ar of Bir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ar will be a 4 digit value of YYY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Boundaries: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ast: The year can't be earlier than 2 years before Initial Completion date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Future: The “latest” year is the year of upload into HSMED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ChildBirthYear&gt;2019&lt;/ChildBirthYear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the Year falls outside of valid range], The 'ChildBirthYear' is not in the valid range. Please refer to the HS Implementation Guide”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[if different from previous submission,  show validation, if correction box is checked, validation shouldn't fire] The 'ChildBirthYear' is different than the previously reported.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ECUID on Prenatal form, year must match] ELement 'ChildBirthYear' value should match the element 'BirthYear' value in prenatal form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color w:val="00B0F0"/>
                <w:kern w:val="0"/>
                <w:sz w:val="22"/>
                <w:szCs w:val="22"/>
                <w:lang w:val="en-US" w:eastAsia="zh-CN" w:bidi="ar-SA"/>
              </w:rPr>
              <w:t>[If ECUID on Prenatal form, Birthyear on PN is not matching with PC Birthyear and CB is yes] Element 'ChildBirthYear' value should match the element 'BirthYear' value in prenatal form.Please confirm the 'ChildBirthYear' or explain the reason for the change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23" w:name="_Toc189829145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ChildBirthYearWarningComment</w:t>
      </w:r>
      <w:bookmarkEnd w:id="23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A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SettingStag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Warning justification if ChildBirthYear not matching with </w:t>
            </w:r>
            <w:r>
              <w:rPr>
                <w:rFonts w:eastAsia="宋体" w:cs="Arial"/>
                <w:color w:val="00B0F0"/>
                <w:kern w:val="0"/>
                <w:sz w:val="22"/>
                <w:szCs w:val="22"/>
                <w:lang w:val="en-US" w:eastAsia="zh-CN" w:bidi="ar-SA"/>
              </w:rPr>
              <w:t>ECUID on Prenatal form, Birthyear on Prenatal form and Correction Box is 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Text string that allows a maximum of 250 character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 ChildBirthYearWarningComment&gt;String&lt;/ ChildBirthYearWarningComment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See element ChildBirthY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24" w:name="_Toc189829146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ChildSex</w:t>
      </w:r>
      <w:bookmarkEnd w:id="24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SettingStag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hild sex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Femal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 – Mal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ChildSex&gt;1&lt;/ChildSex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25" w:name="_Toc189829147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ChildEthnicity</w:t>
      </w:r>
      <w:bookmarkEnd w:id="25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SettingStag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hild ethnicity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 - No, not Hispanic or Latino/a or Spanish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Yes, Mexican, Mexican American or  Chicano/a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 - Yes, Puerto Rican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3 - Yes, Cuban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4 - Yes, Another Hispanic, Latino/a or Spanish origin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-5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ChildEthnicityList&gt;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ab/>
              <w:t xml:space="preserve">&lt;ChildEthnicity&gt;0&lt;/ChildEthnicity&gt; 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            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&lt;ChildEthnicity&gt;1&lt;/ChildEthnicity&gt;       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/ChildEthnicityList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-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"88 - Declined to answer", no other selection can be made] - If 'Declined to answer' is selected, de-select any other 'ChildEthnicity' selec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26" w:name="_Toc189829148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ChildRace</w:t>
      </w:r>
      <w:bookmarkEnd w:id="26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SettingStag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hild rac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Whit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 - Black or African American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3 - American Indian or Alaska Native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4 - Asian Indian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5 - Chines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6 - Filipin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7 - Japanes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 - Korean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 - Vietnames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0 - Other Asian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1 - Native Hawaiian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2 - Guamanian or Chamorr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3 - Samoan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4 - Other Pacific Island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-14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ChildRaceList&gt;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            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ChildRace&gt;1&lt;/ChildRace&gt;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ab/>
              <w:t>&lt;ChildRace&gt;2&lt;/ChildRace&gt;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      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/ChildRaceList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"88 - Declined to answer", no other selection can be made] – If 'Declined to answer' is selected, de-select any other 'ChildRace' selec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27" w:name="_Toc189829149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WeeksGestation</w:t>
      </w:r>
      <w:bookmarkEnd w:id="27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nfant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eeks gestation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An integer value between 1-45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WeeksGestation&gt;1&lt;/WeeksGestation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both WeeksGestation and GestationDD are empty] – A value is required in ‘WeeksGestation’ or ‘GestationDD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28" w:name="_Toc189829150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GestationDD</w:t>
      </w:r>
      <w:bookmarkEnd w:id="28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nfant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Gestation don't know declined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Don't know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GestationDD&gt;1&lt;/GestationDD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29" w:name="_Toc189829151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BirthWeightLb</w:t>
      </w:r>
      <w:bookmarkEnd w:id="29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nfant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Birth weight lb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An integer value between 1-15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BirthWeightLb&gt;1&lt;/BirthWeightLb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“birth weight lb,” “birth weight oz,” “birth weight grams,” and “birth weight dont know declined” are empty] – A value is required in ‘BirthWeightLb’, ‘BirthWeightOz’, ‘BirthWeightGrams’, or ‘BirthWeightDD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30" w:name="_Toc189829152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BirthWeightOz</w:t>
      </w:r>
      <w:bookmarkEnd w:id="30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nfant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Birth weight oz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An integer value between 1-15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BirthWeightOz&gt;1&lt;/BirthWeightOz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31" w:name="_Toc189829153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BirthWeightGrams</w:t>
      </w:r>
      <w:bookmarkEnd w:id="31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nfant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Birth weight gram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A decimal between 0 – 6900.00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BirthWeightGrams&gt;30.5&lt;/BirthWeightGrams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32" w:name="_Toc189829154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BirthWeightDD</w:t>
      </w:r>
      <w:bookmarkEnd w:id="32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nfant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Birth weight don't know declined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Don't know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BirthWeightDD&gt;1&lt;/BirthWeightDD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33" w:name="_Toc189829155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Singleton</w:t>
      </w:r>
      <w:bookmarkEnd w:id="33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nfant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Singleton or multipl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Singleton (from a pregnancy involving just one baby)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 - Twin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3 - Triplets or mor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Don’t know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Singleton&gt;1&lt;/Singleton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34" w:name="_Toc189829156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HadInfantHospitalStay</w:t>
      </w:r>
      <w:bookmarkEnd w:id="34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nfant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nfant hospital stay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 - N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Ye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Don't know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HadInfantHospitalStay&gt;0&lt;/HadInfantHospitalStay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35" w:name="_Toc189829157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ChildAgeRange</w:t>
      </w:r>
      <w:bookmarkEnd w:id="35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nfantHealthCar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urrent child age rang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More than 1 month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 - Less than 1 mon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ChildAgeRange&gt;1&lt;/ChildAgeRange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36" w:name="_Toc189829158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ChildAgeMonths</w:t>
      </w:r>
      <w:bookmarkEnd w:id="36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nfantHealthCar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urrent child age rang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An integer value between 1-30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ChildAgeMonths&gt;1&lt;/ChildAgeMonths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ChildAgeRange is selected as More than 1 month and ChildAgeMonths is empty] – Element 'ChildAgeMonths' cannot be blank since client indicated 'ChildAgeRange' as More than 1 mont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37" w:name="_Toc189829159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ChildHadHealthcare</w:t>
      </w:r>
      <w:bookmarkEnd w:id="37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nfantHealthCar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hild health insurance coverage past yea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 - N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Yes, covered all 12 month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 - Yes, but this child had a gap in coverag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Don't know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ChildHadHealthcare&gt;1&lt;/ChildHadHealthcare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38" w:name="_Toc189829160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ChildInsuranceType</w:t>
      </w:r>
      <w:bookmarkEnd w:id="38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nfantHealthCar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hild health insurance typ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trHeight w:val="1862" w:hRule="atLeast"/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Private health insurance from job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 - Private health insurance from parent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3 - Private health insurance from the State Health Insurance Marketplace, State website, or HealthCare.gov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4 - Medicaid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5 - Medicare 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6.  CHIP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7 - Subsidized ACA plan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 - TRICAR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 - Indian Health Service or triba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0 - Other health insuranc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 - No health insuranc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Don't know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-10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ChildInsuranceTypeList&gt;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        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ChildInsuranceType&gt;1&lt;/ChildInsuranceType&gt;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ab/>
              <w:tab/>
              <w:t xml:space="preserve">  &lt;ChildInsuranceType&gt;3&lt;/ChildInsuranceType&gt;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      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/ChildInsuranceTypeList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" No health insurance" = Yes, no other selections allowed] – If 'No health insurance' is selected, de-select any other health insurance types selected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"Don't know" = Yes, no other selections allowed] – If  'Don't know' is selected, de-select any other health insurance types selected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f "Declined to answer" = Yes, no other selections allowed] – If  'Declined to answer' is selected, de-select any other health insurance types selec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39" w:name="_Toc189829161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ChildMedicaidNameSpecification</w:t>
      </w:r>
      <w:bookmarkEnd w:id="39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nfantHealthCar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Medicaid nam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Text string that allows a maximum of 250 character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ChildMedicaidNameSpecification&gt;String&lt;/ChildMedicaidNameSpecification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[If health insurance type = medicaid or medicaid name has a value, then both fields should have a value] – If the client has Medicaid, the Medicaid option should be checked and the state Medicaid name should be provide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40" w:name="_Toc189829162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ChildOtherInsuranceSpecification</w:t>
      </w:r>
      <w:bookmarkEnd w:id="40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nfantHealthCar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Other health insurance nam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Text string that allows a maximum of 250 character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ChildOtherInsuranceSpecification&gt;String&lt;/ChildOtherInsuranceSpecification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health insurance type =other insurance type or other insurance name has a value, then both fields should have a value] – If the client has other insurance type, the option should be checked and other insurance name should be provid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41" w:name="_Toc189829163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AgeWellVisit</w:t>
      </w:r>
      <w:bookmarkEnd w:id="41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nfantHealthCar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hild age at last well visi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More than 1 month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 - Less than 1 month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AgeWellVisit&gt;1&lt;/AgeWellVisit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42" w:name="_Toc189829164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AgeWellVisitMonths</w:t>
      </w:r>
      <w:bookmarkEnd w:id="42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nfantHealthCar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hild age at last well visi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An integer value between 1-30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AgeWellVisit&gt;1&lt;/AgeWellVisit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AgeWellVisit is selected as More than 1 month (1) and AgeWellVisitMonths is missing] – Element 'AgeWellVisitMonths' cannot be blank since client indicated 'AgeWellVisit' as “More than 1 month.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43" w:name="_Toc189829165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HadRecommendedWellVisit</w:t>
      </w:r>
      <w:bookmarkEnd w:id="43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2a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nfantHealthCar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hild most recent age appropriate recommended well visi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 - N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Ye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Unable to determi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HadRecommendedWellVisit&gt;1&lt;/HadRecommendedWellVisit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44" w:name="_Toc189829166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BreastfedEver</w:t>
      </w:r>
      <w:bookmarkEnd w:id="44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nfantFeeding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hild ever breastfed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 - N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Ye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Don't know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BreastfedEver&gt;1&lt;/BreastfedEver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45" w:name="_Toc189829167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BreastfedCurrently</w:t>
      </w:r>
      <w:bookmarkEnd w:id="45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nfantFeeding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Breastfeed currently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 - N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Ye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Don't know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BreastfedCurrently&gt;1&lt;/BreastfedCurrently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46" w:name="_Toc189829168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HowLongBreastfed</w:t>
      </w:r>
      <w:bookmarkEnd w:id="46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nfantFeeding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How long was the child breastfed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Not at al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 - Less than 1 month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3 - More than 1 month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Don't know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HowLongBreastfed&gt;1&lt;/HowLongBreastfed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47" w:name="_Toc189829169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BreastfedMonths</w:t>
      </w:r>
      <w:bookmarkEnd w:id="47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nfantFeeding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Breastfed month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An integer value between 1-30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BreastfedMonths&gt;15.5&lt;/BreastfedMonths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HowLongBreastfed is 3, then BreastfedMonths can't be empty] – Element 'BreastfedMonths' cannot be blank since client indicated 'HowLongBreastfed' as  “More than 1 month.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48" w:name="_Toc189829170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BreastfedFor6Months</w:t>
      </w:r>
      <w:bookmarkEnd w:id="48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nfantFeeding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Breastfed at 6 month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Ye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 - Not ye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3 - N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Unable to determine/Don’t know (</w:t>
            </w: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Note: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Unable to determine and don’t know should both be coded the same)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BreastfedFor6Months&gt;1&lt;/BreastfedFor6Months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49" w:name="_Toc189829171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BabySleepPosition</w:t>
      </w:r>
      <w:bookmarkEnd w:id="49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nfantSleep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nfant sleep position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On sid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 - On back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3 - On stomach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77 - Not applicabl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BabySleepPosition&gt;1&lt;/BabySleepPosition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50" w:name="_Toc189829172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BabySleepsAlone</w:t>
      </w:r>
      <w:bookmarkEnd w:id="50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nfantSleep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Sleep in bed by self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Alway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 - Often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3 - Sometime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4 - Rarel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5 - Nev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77 - Not applicabl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BabySleepsAlone&gt;1&lt;/BabySleepsAlone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51" w:name="_Toc189829173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SafeSleepBedding</w:t>
      </w:r>
      <w:bookmarkEnd w:id="51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nfantSleep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Safe sleep bedding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 - N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Ye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77 - Not applicabl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Don’t know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SafeSleepBedding&gt;1&lt;/SafeSleepBedding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52" w:name="_Toc189829174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ReceivedPostpartumCare</w:t>
      </w:r>
      <w:bookmarkEnd w:id="52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omanPregnancy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hen was postpartum visits during first 12 week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Yes, within first 3 week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 - Yes, between 4-6 week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3 - Yes, between 7-8 week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4 - Yes, between 9-12 week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5 - Not yet, but scheduled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6 - Not ye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7 - No, did not have postpartum visi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Don't know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5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ReceivedPostpartumCareList&gt;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        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ReceivedPostpartumCare&gt;1&lt;/ReceivedPostpartumCare&gt;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        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ReceivedPostpartumCare&gt;3&lt;/ReceivedPostpartumCare&gt;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      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/ReceivedPostpartumCareList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Participant type in demographic form = CM/CC particpant and Sex in Demographic form is 'Female' and ReceivedPostpartumCare is missing] – Element ‘ReceivedPostpartumCare’ is required since ‘ParticipantType’ is a “CM/CC particpant” and ‘Sex’ is “Female”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Prevent conflicting selections between Yes and No, and declined/Don't know for anyone who answers this question] – If "Not yet " or "No, did not have postpartum visit" or "Don't know" or "Declined to answer" is selected, de-select any other postpartum care options selec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53" w:name="_Toc189829175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ScheduledPostpartumCareDate</w:t>
      </w:r>
      <w:bookmarkEnd w:id="53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omanPregnancy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Scheduled postpartum visit dat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Date with a format of mm/dd/yyy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The dates can only be entered between the Completion Date and 6 months from the Completion Date.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ScheduledPostpartumCareDate&gt;9/10/2020&lt;/ScheduledPostpartumCareDate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date falls outside of valid range] – The 'ScheduledPostpartumCareDate' is not in the valid range. Please refer to the HS Implementation Guide” or explain why it is differ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54" w:name="_Toc189829176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NoPostpartumCareSpecification</w:t>
      </w:r>
      <w:bookmarkEnd w:id="54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omanPregnancy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Reason no postpartum visit scheduled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Text string that allows a maximum of 250 character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NoPostpartumCareSpecification&gt;String&lt;/NoPostpartumCareSpecification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"Not yet, Specify reason" is selected but NoPostpartumCareSpecification is missing] – Provide the reason 'NoPostpartumCareSpecification' or an explanation why it is miss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55" w:name="_Toc189829177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Last3MonthsTobaccoFrequency</w:t>
      </w:r>
      <w:bookmarkEnd w:id="55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omanPregnancy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Tobacco or nicotine products frequency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Nev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 - Daily or almost dail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3 - Weekl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4 - Monthl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5 - Less than monthl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Last3MonthsChewingTobaccoFrequency&gt;1&lt;/Last3MonthsChewingTobaccoFrequency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participant type in demographic form = CM/CC particpant and Sex in Demographic form is 'Female' and Last3MonthsTobaccofrequency is missing] – Element 'Last3MonthsTobaccoFrequency' is required since ‘ParticipantType’ is a “CM/CC particpant” and ‘Sex’ is “Female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56" w:name="_Toc189829178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ScheduledPostpartumCareDateWarningComment</w:t>
      </w:r>
      <w:bookmarkEnd w:id="56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A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omanPregnancy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/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Warning justification if </w:t>
            </w:r>
            <w:r>
              <w:rPr>
                <w:rStyle w:val="Normaltextrun"/>
                <w:rFonts w:eastAsia="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ScheduledPostpartumCareDate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s not in the valid date range.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Text string that allows a maximum of 250 character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</w:t>
            </w:r>
            <w:r>
              <w:rPr>
                <w:rStyle w:val="Normaltextrun"/>
                <w:rFonts w:eastAsia="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  <w:t>ScheduledPostpartumCareDateWarningComment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&gt;String&lt;/ </w:t>
            </w:r>
            <w:r>
              <w:rPr>
                <w:rStyle w:val="Normaltextrun"/>
                <w:rFonts w:eastAsia="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  <w:t>ScheduledPostpartumCareDateWarningComment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/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See element </w:t>
            </w:r>
            <w:r>
              <w:rPr>
                <w:rStyle w:val="Normaltextrun"/>
                <w:rFonts w:eastAsia="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  <w:t>ScheduledPostpartumCareDa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57" w:name="_Toc189829179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NoPostpartumCareSpecificationWarningComment</w:t>
      </w:r>
      <w:bookmarkEnd w:id="57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A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omanPregnancy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/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Warning justification if </w:t>
            </w:r>
            <w:r>
              <w:rPr>
                <w:rStyle w:val="Normaltextrun"/>
                <w:rFonts w:eastAsia="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NoPostpartumCareSpecification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annot be provided.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Text string that allows a maximum of 250 character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</w:t>
            </w:r>
            <w:r>
              <w:rPr>
                <w:rStyle w:val="Normaltextrun"/>
                <w:rFonts w:eastAsia="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  <w:t>NoPostpartumCareSpecificationWarningComment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gt;String&lt;/</w:t>
            </w:r>
            <w:r>
              <w:rPr>
                <w:rStyle w:val="Normaltextrun"/>
                <w:rFonts w:eastAsia="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  <w:t>NoPostpartumCareSpecificationWarningComment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/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See element </w:t>
            </w:r>
            <w:r>
              <w:rPr>
                <w:rStyle w:val="Normaltextrun"/>
                <w:rFonts w:eastAsia="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  <w:t>NoPostpartumCareSpecific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58" w:name="_Toc189829180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ChildMortality</w:t>
      </w:r>
      <w:bookmarkEnd w:id="58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FollowUp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hild mortality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1 - Within 0 to 27 days of life (neonatal)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 - 28 to 364 days after birth (infant)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3 - 12 months or older (post-infancy)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ChildMortality&gt;1&lt;/ChildMortality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the value 1,2 or 3 is entered in ChildMortality, the given warning validation should fire.] – You have indicated this child has passed away. If this is correct, please provide a comment confirming the child has passed away. If the child is alive, ChildMortality must be blan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59" w:name="_Toc189829181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ChildMortalityWarningComment</w:t>
      </w:r>
      <w:bookmarkEnd w:id="59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A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FollowUp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 confirming the child has passed away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Text string that allows a maximum of 250 character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</w:t>
            </w:r>
            <w:r>
              <w:rPr>
                <w:rStyle w:val="Normaltextrun"/>
                <w:rFonts w:eastAsia="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  <w:t>ChildMortalityWarningComment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&gt;String&lt;/ </w:t>
            </w:r>
            <w:r>
              <w:rPr>
                <w:rStyle w:val="Normaltextrun"/>
                <w:rFonts w:eastAsia="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  <w:t>ChildMortalityWarningComment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/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See element </w:t>
            </w:r>
            <w:r>
              <w:rPr>
                <w:rStyle w:val="Normaltextrun"/>
                <w:rFonts w:eastAsia="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  <w:t>ChildMortal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60" w:name="_Toc189829182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ChildDeathYear</w:t>
      </w:r>
      <w:bookmarkEnd w:id="60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FollowUp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ar of Dea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ar will be a 4 digit value of YYY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Boundaries: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ast: The year can't be earlier than 2 years before Initial Completion date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Future: The “latest” year is the year of upload into HSMED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</w:t>
            </w:r>
            <w:r>
              <w:rPr>
                <w:rFonts w:eastAsia="宋体" w:cs="Arial" w:ascii="Aptos Narrow" w:hAnsi="Aptos Narrow"/>
                <w:color w:val="242424"/>
                <w:kern w:val="0"/>
                <w:sz w:val="22"/>
                <w:szCs w:val="22"/>
                <w:shd w:fill="F5F5F5" w:val="clear"/>
                <w:lang w:val="en-US" w:eastAsia="zh-CN" w:bidi="ar-SA"/>
              </w:rPr>
              <w:t xml:space="preserve">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hildDeathYear&gt;2019&lt;/</w:t>
            </w:r>
            <w:r>
              <w:rPr>
                <w:rFonts w:eastAsia="宋体" w:cs="Arial" w:ascii="Aptos Narrow" w:hAnsi="Aptos Narrow"/>
                <w:color w:val="242424"/>
                <w:kern w:val="0"/>
                <w:sz w:val="22"/>
                <w:szCs w:val="22"/>
                <w:shd w:fill="F5F5F5" w:val="clear"/>
                <w:lang w:val="en-US" w:eastAsia="zh-CN" w:bidi="ar-SA"/>
              </w:rPr>
              <w:t xml:space="preserve">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hildDeathYear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the Year falls outside of valid range], The 'ChildDeathYear' is not in the valid range. Please refer to the HS Implementation Guide”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[if different from previous submission,  show validation, validation shouldn't fire if correction box checked] The 'ChildDeathYear' is different than previously reported.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ChildMortality has value, but ChildDeathYear is blank] Element 'ChildDeathYear' is required since participant indicated Child Mortality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Year of death has to be equal to or greater than year of birth] 'ChildDeathYear' cannot be less than the 'ChildBirthYear'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ChildMortality is blank, but ChildDeathYear has value] Element 'ChildDeathYear' cannot have a value since 'ChildMortality' is blan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288" w:top="1440" w:footer="72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tos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12307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6be3"/>
    <w:pPr>
      <w:widowControl/>
      <w:bidi w:val="0"/>
      <w:spacing w:lineRule="auto" w:line="259" w:before="0" w:after="16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31f97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14409"/>
    <w:pPr>
      <w:keepNext w:val="true"/>
      <w:keepLines/>
      <w:spacing w:before="40" w:after="0"/>
      <w:outlineLvl w:val="1"/>
    </w:pPr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c14409"/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31f97"/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31f97"/>
    <w:rPr>
      <w:rFonts w:ascii="Calibri" w:hAnsi="Calibri" w:eastAsia="Times New Roman" w:cs="Times New Roman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31f97"/>
    <w:rPr>
      <w:rFonts w:ascii="Calibri" w:hAnsi="Calibri" w:eastAsia="Times New Roman" w:cs="Times New Roman"/>
      <w:lang w:eastAsia="en-US"/>
    </w:rPr>
  </w:style>
  <w:style w:type="character" w:styleId="Pagenumber">
    <w:name w:val="page number"/>
    <w:qFormat/>
    <w:rsid w:val="00931f97"/>
    <w:rPr/>
  </w:style>
  <w:style w:type="character" w:styleId="InternetLink">
    <w:name w:val="Hyperlink"/>
    <w:basedOn w:val="DefaultParagraphFont"/>
    <w:uiPriority w:val="99"/>
    <w:unhideWhenUsed/>
    <w:rsid w:val="00931f9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4c0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54c0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54c0b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4c0b"/>
    <w:rPr>
      <w:rFonts w:ascii="Segoe UI" w:hAnsi="Segoe UI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853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853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4e50fd"/>
    <w:rPr/>
  </w:style>
  <w:style w:type="character" w:styleId="UnresolvedMention1" w:customStyle="1">
    <w:name w:val="Unresolved Mention1"/>
    <w:basedOn w:val="DefaultParagraphFont"/>
    <w:uiPriority w:val="99"/>
    <w:unhideWhenUsed/>
    <w:qFormat/>
    <w:rsid w:val="00a15a46"/>
    <w:rPr>
      <w:color w:val="605E5C"/>
      <w:shd w:fill="E1DFDD" w:val="clear"/>
    </w:rPr>
  </w:style>
  <w:style w:type="character" w:styleId="Mention1" w:customStyle="1">
    <w:name w:val="Mention1"/>
    <w:basedOn w:val="DefaultParagraphFont"/>
    <w:uiPriority w:val="99"/>
    <w:unhideWhenUsed/>
    <w:qFormat/>
    <w:rsid w:val="00a15a46"/>
    <w:rPr>
      <w:color w:val="2B579A"/>
      <w:shd w:fill="E1DFDD" w:val="clear"/>
    </w:rPr>
  </w:style>
  <w:style w:type="character" w:styleId="Cf01" w:customStyle="1">
    <w:name w:val="cf01"/>
    <w:basedOn w:val="DefaultParagraphFont"/>
    <w:qFormat/>
    <w:rsid w:val="00cf1f63"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1f97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Times New Roman" w:cs="Times New Roman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931f97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Times New Roman" w:cs="Times New Roman"/>
      <w:lang w:eastAsia="en-US"/>
    </w:rPr>
  </w:style>
  <w:style w:type="paragraph" w:styleId="Default" w:customStyle="1">
    <w:name w:val="Default"/>
    <w:qFormat/>
    <w:rsid w:val="00931f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31f97"/>
    <w:pPr>
      <w:numPr>
        <w:ilvl w:val="0"/>
        <w:numId w:val="0"/>
      </w:numPr>
      <w:outlineLvl w:val="9"/>
    </w:pPr>
    <w:rPr>
      <w:rFonts w:ascii="Arial" w:hAnsi="Arial" w:cs="Arial"/>
      <w:b/>
      <w:color w:val="auto"/>
    </w:rPr>
  </w:style>
  <w:style w:type="paragraph" w:styleId="Contents1">
    <w:name w:val="TOC 1"/>
    <w:basedOn w:val="Normal"/>
    <w:next w:val="Normal"/>
    <w:autoRedefine/>
    <w:uiPriority w:val="39"/>
    <w:unhideWhenUsed/>
    <w:rsid w:val="004d2b1a"/>
    <w:pPr>
      <w:tabs>
        <w:tab w:val="clear" w:pos="720"/>
        <w:tab w:val="left" w:pos="440" w:leader="none"/>
        <w:tab w:val="right" w:pos="9350" w:leader="dot"/>
      </w:tabs>
      <w:spacing w:lineRule="auto" w:line="240" w:before="0" w:after="0"/>
    </w:pPr>
    <w:rPr>
      <w:rFonts w:ascii="Calibri" w:hAnsi="Calibri" w:eastAsia="Times New Roman" w:cs="Times New Roman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f25de2"/>
    <w:pPr>
      <w:tabs>
        <w:tab w:val="clear" w:pos="720"/>
        <w:tab w:val="right" w:pos="9350" w:leader="dot"/>
      </w:tabs>
      <w:spacing w:lineRule="auto" w:line="276" w:before="0" w:after="0"/>
      <w:ind w:left="220" w:hanging="0"/>
    </w:pPr>
    <w:rPr>
      <w:rFonts w:ascii="Calibri" w:hAnsi="Calibri" w:eastAsia="Times New Roman" w:cs="Times New Roman"/>
      <w:lang w:eastAsia="en-US"/>
    </w:rPr>
  </w:style>
  <w:style w:type="paragraph" w:styleId="ListParagraph">
    <w:name w:val="List Paragraph"/>
    <w:basedOn w:val="Normal"/>
    <w:uiPriority w:val="34"/>
    <w:qFormat/>
    <w:rsid w:val="0078601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654c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54c0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4c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b8532d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743a4"/>
    <w:pPr>
      <w:widowControl/>
      <w:bidi w:val="0"/>
      <w:spacing w:lineRule="auto" w:line="240" w:before="0" w:after="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d57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2650fcf-82e5-4051-a718-da63df59acbd">
      <Terms xmlns="http://schemas.microsoft.com/office/infopath/2007/PartnerControls"/>
    </lcf76f155ced4ddcb4097134ff3c332f>
    <TaxCatchAll xmlns="7e4a9970-6223-4767-ab98-452557aee9bb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6B4C22F98FA040BEA0071A5E0A3680" ma:contentTypeVersion="15" ma:contentTypeDescription="Create a new document." ma:contentTypeScope="" ma:versionID="011434f57790f793e801fc1016c8d122">
  <xsd:schema xmlns:xsd="http://www.w3.org/2001/XMLSchema" xmlns:xs="http://www.w3.org/2001/XMLSchema" xmlns:p="http://schemas.microsoft.com/office/2006/metadata/properties" xmlns:ns2="62650fcf-82e5-4051-a718-da63df59acbd" xmlns:ns3="7e4a9970-6223-4767-ab98-452557aee9bb" targetNamespace="http://schemas.microsoft.com/office/2006/metadata/properties" ma:root="true" ma:fieldsID="55b2653889e3cf806baf9624a0610900" ns2:_="" ns3:_="">
    <xsd:import namespace="62650fcf-82e5-4051-a718-da63df59acbd"/>
    <xsd:import namespace="7e4a9970-6223-4767-ab98-452557aee9b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650fcf-82e5-4051-a718-da63df59acb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ba7954ad-1e71-4487-84cc-9fbcfd877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4a9970-6223-4767-ab98-452557aee9bb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fda10335-92ef-4d31-a291-8bec454cf143}" ma:internalName="TaxCatchAll" ma:showField="CatchAllData" ma:web="7e4a9970-6223-4767-ab98-452557aee9b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02635A1-5E83-40CE-A80B-54BC3736742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ADAA874-1349-4CEE-BD9A-CC578A193CE1}">
  <ds:schemaRefs>
    <ds:schemaRef ds:uri="http://schemas.microsoft.com/office/2006/metadata/properties"/>
    <ds:schemaRef ds:uri="http://schemas.microsoft.com/office/infopath/2007/PartnerControls"/>
    <ds:schemaRef ds:uri="7a42726b-7df1-49e8-90e0-5776445eaec1"/>
    <ds:schemaRef ds:uri="b73db4f8-9815-4fe4-83d8-25d5fc1068aa"/>
  </ds:schemaRefs>
</ds:datastoreItem>
</file>

<file path=customXml/itemProps3.xml><?xml version="1.0" encoding="utf-8"?>
<ds:datastoreItem xmlns:ds="http://schemas.openxmlformats.org/officeDocument/2006/customXml" ds:itemID="{BE8290C5-73EE-4402-8EF8-C8A20AA8D16D}"/>
</file>

<file path=customXml/itemProps4.xml><?xml version="1.0" encoding="utf-8"?>
<ds:datastoreItem xmlns:ds="http://schemas.openxmlformats.org/officeDocument/2006/customXml" ds:itemID="{3FB15869-E6E5-4EEB-B6E8-F7E12AB8B5A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1:00Z</dcterms:created>
  <dc:creator>Echo Wang;HRSA</dc:creator>
  <dc:description/>
  <dc:language>en-US</dc:language>
  <cp:lastModifiedBy>LaMois, Peter (HRSA)</cp:lastModifiedBy>
  <cp:lastPrinted>2016-12-29T20:59:00Z</cp:lastPrinted>
  <dcterms:modified xsi:type="dcterms:W3CDTF">2025-06-05T19:01:01Z</dcterms:modified>
  <cp:revision>4</cp:revision>
  <dc:subject/>
  <dc:title>Implementation Guide 1 Demograph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6B4C22F98FA040BEA0071A5E0A3680</vt:lpwstr>
  </property>
  <property fmtid="{D5CDD505-2E9C-101B-9397-08002B2CF9AE}" pid="3" name="MediaServiceImageTags">
    <vt:lpwstr/>
  </property>
  <property fmtid="{D5CDD505-2E9C-101B-9397-08002B2CF9AE}" pid="4" name="_dlc_DocIdItemGuid">
    <vt:lpwstr>cd500948-d696-4846-805e-01e9ce4b6a3a</vt:lpwstr>
  </property>
</Properties>
</file>