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48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 xml:space="preserve">Healthy Start Monitoring and </w:t>
        <w:br/>
        <w:t>Evaluation Data System (HSMED)- II</w:t>
      </w:r>
    </w:p>
    <w:p>
      <w:pPr>
        <w:pStyle w:val="Normal"/>
        <w:widowControl w:val="false"/>
        <w:spacing w:lineRule="auto" w:line="240" w:before="0" w:after="6240"/>
        <w:jc w:val="center"/>
        <w:rPr>
          <w:rFonts w:cs="Arial"/>
        </w:rPr>
      </w:pPr>
      <w:r>
        <w:rPr>
          <w:rFonts w:cs="Arial"/>
          <w:b/>
          <w:sz w:val="40"/>
        </w:rPr>
        <w:t xml:space="preserve">Data Dictionary and XML Schema </w:t>
        <w:br/>
        <w:t>Implementation Guide</w:t>
        <w:br/>
        <w:t xml:space="preserve"> Prenatal Form</w:t>
        <w:br/>
      </w:r>
      <w:r>
        <w:rPr>
          <w:rFonts w:cs="Arial"/>
        </w:rPr>
        <w:br/>
        <w:t>Feb 27, 2025</w:t>
      </w:r>
    </w:p>
    <w:p>
      <w:pPr>
        <w:pStyle w:val="Normal"/>
        <w:widowControl w:val="false"/>
        <w:spacing w:lineRule="auto" w:line="240" w:before="0" w:after="0"/>
        <w:ind w:left="288" w:hanging="0"/>
        <w:jc w:val="center"/>
        <w:rPr>
          <w:rFonts w:cs="Arial"/>
        </w:rPr>
      </w:pPr>
      <w:r>
        <w:rPr/>
        <w:drawing>
          <wp:inline distT="0" distB="0" distL="0" distR="0">
            <wp:extent cx="1978660" cy="586740"/>
            <wp:effectExtent l="0" t="0" r="0" b="0"/>
            <wp:docPr id="1" name="Picture 11" descr="Health Resources and Services Administration Maternal and Child Health Bureau logo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Health Resources and Services Administration Maternal and Child Health Bureau logo&#10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/>
        <w:t>Health Resources and Services Administration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Maternal and Child Health Bureau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5600 Fishers La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0" w:hanging="0"/>
            <w:rPr/>
          </w:pPr>
          <w:r>
            <w:br w:type="page"/>
          </w:r>
          <w:r>
            <w:rPr/>
            <w:t>Contents</w:t>
          </w:r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b/>
              <w:bCs/>
            </w:rPr>
            <w:instrText xml:space="preserve"> TOC \z \o "1-3" \u \h</w:instrText>
          </w:r>
          <w:r>
            <w:rPr>
              <w:webHidden/>
              <w:rStyle w:val="IndexLink"/>
              <w:b/>
              <w:bCs/>
            </w:rPr>
            <w:fldChar w:fldCharType="separate"/>
          </w:r>
          <w:hyperlink w:anchor="_Toc188445011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PPUI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12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FormVers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13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ompletionD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14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UpdateTyp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15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PregnancyEndsD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16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OtherUpdateD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17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NewPregnancyD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18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orre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19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CompletionDateWarningCom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20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DueD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21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DueDateD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22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WeeksPregnantNumb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23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EnrolledPregnancyWeek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24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FirstPrenatalWeeksNumb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25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FirstPrenatalAppointmentSchedule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26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FirstPrenatalAppointmentD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27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PregnantWithMultip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28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BabiesNumb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29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HadDiabe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30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HadHighBloodPressu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31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HadDepress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32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HadHI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33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Had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34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HadObes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35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HadChronicHeartDisea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36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OtherChronicCondi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37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OtherChronicConditionsSpecific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38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DiagnosedWithGestationalDiabe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39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DiagnosedWithBloodPressu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40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PreEclamps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41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HIVAID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42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DiagnosedWith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43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FirstPrenatalAppointmentDateWarningCom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44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BreastfeedingPla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45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InitialOutcom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46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LiveBirthNumb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47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FetalDeathsNumb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48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DeliveryTyp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49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MaternalMorbid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50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MaternalMorbiditySpecific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51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EnrolledChildI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52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NeonatalDeat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53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NeonatalDeathNumb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54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MaternalDeat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55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PregnancyOutcomesSour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56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PregnancyOutcomesOtherSourceSpecific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57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EnrolledChildIdWarningCom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58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BirthYe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59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NeonatalDeathYe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60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BirthYearWarningCom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61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NeonatalDeathYearWarningCom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Arial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hyperlink w:anchor="_Toc188445062">
            <w:r>
              <w:rPr>
                <w:webHidden/>
                <w:rStyle w:val="IndexLink"/>
                <w:b/>
                <w:bCs/>
              </w:rPr>
              <w:t>Element name</w:t>
            </w:r>
            <w:r>
              <w:rPr>
                <w:rStyle w:val="IndexLink"/>
              </w:rPr>
              <w:t>: NeonatalDeathWarningCom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45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9350"/>
              <w:tab w:val="right" w:pos="9360" w:leader="dot"/>
            </w:tabs>
            <w:rPr>
              <w:kern w:val="2"/>
              <w14:ligatures w14:val="standardContextual"/>
            </w:rPr>
          </w:pPr>
          <w:r>
            <w:rPr>
              <w:kern w:val="2"/>
              <w14:ligatures w14:val="standardContextual"/>
            </w:rPr>
          </w:r>
          <w:r>
            <w:rPr>
              <w:kern w:val="2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2"/>
        <w:rPr>
          <w:color w:val="auto"/>
          <w:sz w:val="22"/>
          <w:szCs w:val="22"/>
        </w:rPr>
      </w:pPr>
      <w:bookmarkStart w:id="0" w:name="_Toc188445011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PPUID</w:t>
      </w:r>
      <w:bookmarkEnd w:id="0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1 (G1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imary Participant Unique I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 (May not have duplicates of Unique IDs in one file (during upload checking)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lphanumeric text string that allows a minimum of 9 characters and a maximum of 50 characters. PPUIDs should be in the format: 3 digit grantee org code + PP + a unique ID (at least 4 digits long)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NOTE: With the exception of the initial ‘PP’ format requirement, PPUIDs are </w:t>
            </w:r>
            <w:r>
              <w:rPr>
                <w:rFonts w:eastAsia="宋体" w:cs="Arial"/>
                <w:b/>
                <w:bCs/>
                <w:kern w:val="0"/>
                <w:sz w:val="22"/>
                <w:szCs w:val="22"/>
                <w:u w:val="single"/>
                <w:lang w:val="en-US" w:eastAsia="zh-CN" w:bidi="ar-SA"/>
              </w:rPr>
              <w:t>NOT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case-sensitive (for example, 123PPUID0001 and 123PPuid0001 would be considered the same client)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unique value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PPUID&gt;100PP12345&lt;/PPUID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there are two or more of the same PPUID] – The PPUID '({PPUID)' is duplic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" w:name="_Toc188445012"/>
      <w:bookmarkStart w:id="2" w:name="_Toc159526719"/>
      <w:r>
        <w:rPr>
          <w:b/>
          <w:bCs/>
          <w:color w:val="auto"/>
          <w:sz w:val="22"/>
          <w:szCs w:val="22"/>
        </w:rPr>
        <w:t>Element name</w:t>
      </w:r>
      <w:r>
        <w:rPr/>
        <w:t>: FormVersion</w:t>
      </w:r>
      <w:bookmarkEnd w:id="1"/>
      <w:bookmarkEnd w:id="2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2 (G2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Version (initial or update) of the form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– Initial form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– Updated form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FormVersion&gt;1&lt;FormVersion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An Initial Form for this PPUID already exists, FormVersion selected as Initial Form and correction checkbox not checked. If previous submission is prior to 05/01/2024, error will not appear.] – If this is an update to the Prenatal Form, 'FormVersion' should be provided as 'Updated Form'. If this is a correction, please check 'This form is a correction'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Initial Form does not exist and user is selecting "Updated form " in FormVersion] – If this is an initial upload to the Prenatal Form, ‘FormVersion’ should be provided as ‘Initial Form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" w:name="_Toc188445013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ompletionDate</w:t>
      </w:r>
      <w:bookmarkEnd w:id="3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2 (G2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of initial form completion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with a format of mm/dd/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he dates can only be entered between 04/30/2024 and the date of upload into the HSMED system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ompletionDate&gt;09/10/2024&lt;/CompletionDat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[If different from previous submission and correction checkbox is not checked, if previous submission date of initial form completion is prior to 5/01/2024, do not show validation] – The 'CompletionDate' is different than previously reported. Please confirm the 'CompletionDate' explain the reason for the change.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Note: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If completion date is different than the previously submitted value in the system and correction checkbox is checked, then validation will not appear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Note: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If previous submission date of initial form completion is prior to 5/01/2024, do not show validatio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date falls outside of valid range] – The 'CompletionDate' is not in the valid range. Please refer to the HS Implementation Guide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" w:name="_Toc188445014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UpdateType</w:t>
      </w:r>
      <w:bookmarkEnd w:id="4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2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ype of Prenatal Form updat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Pregnancy End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Other Updat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– New pregna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UpdateType&gt;1&lt;/UpdateTyp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form exists,  ‘UpdateType’ is missing, and ‘CompletionDate’ is the same as the previous form and correction box is not checked] – If this upload is an update to the Prenatal Form, 'UpdateType' should be provided or provide an explanation why it is missing.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‘FormVersion’ is ‘Updated form’, and ‘UpdateType’ is missing] – If this upload is an update to the Prenatal Form, 'UpdateType' should be provided.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‘FormVersion’ is ‘Updated form’, and correction checkbox is checked and ‘UpdateType’ does not exist in previous uploads] – 'UpdateType' does not currently exist, form cannot be corrected.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‘FormVersion’ is ‘Initial Form’ and ‘UpdateType’ is NOT blank] – ‘UpdateType’ cannot have a value since ‘FormVersion’ is selected as ‘Initial Form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5" w:name="_Toc188445015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PregnancyEndsDate</w:t>
      </w:r>
      <w:bookmarkEnd w:id="5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2 (G2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Post-Pregnancy Follow-up section is complete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with a format of mm/dd/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he dates can only be entered between 04/30/2024 and the date of upload into the HSMED system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PregnancyEndsDate&gt;09/10/2024&lt;/PregnancyEndsDat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date falls outside of valid range] – The 'PregnancyEndsDate' is not in the valid range. Please refer to the HS Implementation Guide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UpdateType = ‘Pregnancy Ends’ and ‘PregnancyEndsDate’ is blank] – Element 'PregnancyEndsDate' is required when Pregnancy Ends is selected as the Update Type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update type is ‘New Pregnancy’: ‘PregnancyEndsDate’ and ‘OtherUpdateDate’ must be blank] – 'PregnancyEndsDate' and 'OtherUpdateDate' cannot have a value since 'UpdateType' is selected as 'New Pregnancy'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ascii="Calibri" w:hAnsi="Calibri" w:eastAsia="宋体" w:cs="Arial" w:asciiTheme="minorHAnsi" w:cstheme="minorBidi" w:eastAsiaTheme="minorEastAsia" w:hAnsiTheme="minorHAnsi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Calibri" w:hAnsi="Calibri" w:asciiTheme="minorHAnsi" w:cstheme="minorBidi" w:eastAsiaTheme="minorEastAsia" w:hAnsiTheme="minorHAnsi"/>
                <w:kern w:val="0"/>
                <w:sz w:val="22"/>
                <w:szCs w:val="22"/>
                <w:lang w:val="en-US" w:eastAsia="zh-CN" w:bidi="ar-SA"/>
              </w:rPr>
              <w:t>[If a value is entered for Birth Year or Neonatal Death Year, then Pregnancy End Date cannot be left blank] Indicate ‘PregnancyEndDate’ as ‘BirthYear’ or ‘NeonatalDeathYear’ has value. The Post-Pregnancy Follow-up must be completed as an update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6" w:name="_Toc188445016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OtherUpdateDate</w:t>
      </w:r>
      <w:bookmarkEnd w:id="6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2 (G2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other update is complete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with a format of mm/dd/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he dates can only be entered between 04/30/2024 and the date of upload into the HSMED system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OtherUpdateDate&gt;09/10/2024&lt;/OtherUpdateDat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en-US" w:eastAsia="zh-CN" w:bidi="ar-SA"/>
              </w:rPr>
              <w:t>[If date falls outside of valid range] – The 'OtherUpdateDate' is not in the valid range. Please refer to the HS Implementation Guid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宋体" w:cs="Calibri" w:cstheme="minorHAnsi"/>
                <w:kern w:val="0"/>
                <w:sz w:val="22"/>
                <w:szCs w:val="22"/>
                <w:lang w:val="en-US" w:eastAsia="zh-CN" w:bidi="ar-SA"/>
              </w:rPr>
              <w:t>[If Other Update (2) is selected in UpdateType but OtherUpdateDate is blank] – Element 'OtherUpdateDate' is required when Other Update is selected as the Update Type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Update Type is ‘New Pregnancy’: ‘PregnancyEndsDate’ and ‘OtherUpdateDate’ must be blank] – 'PregnancyEndsDate' and 'OtherUpdateDate' cannot have a value since 'UpdateType' is selected as 'New Pregnancy'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Update Type is ‘Pregnancy Ends’: ‘NewPregnancyDate’ allowed, ‘OtherUpdateDate’ must be blank] – 'OtherUpdateDate' cannot have a value since 'UpdateType' is selected as 'Pregnancy Ends'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7" w:name="_Toc188445017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NewPregnancyDate</w:t>
      </w:r>
      <w:bookmarkEnd w:id="7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2 (G2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Date Prenatal Form is completed for a new pregnancy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with a format of mm/dd/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he dates can only be entered between 04/30/2024 and the latest date of upload into the HSMED system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NewPregnancyDate&gt;09/10/2024&lt;/NewPregnancyDat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date falls outside of valid range] – The 'New Pregnancy Date' is not in the valid range. Please refer to the HS Implementation Guide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‘New Pregnancy’ (3) is selected in ‘UpdateType’ but ‘NewPregnancyDate’ is blank] – Element 'NewPregnancyDate' is required when 'New Pregnancy' is selected as the 'UpdateType'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8" w:name="_Toc188445018"/>
      <w:bookmarkStart w:id="9" w:name="_Toc159526729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orrection</w:t>
      </w:r>
      <w:bookmarkEnd w:id="8"/>
      <w:bookmarkEnd w:id="9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 page 3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rrection box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orrection&gt;1&lt;/Correction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0" w:name="_Toc188445019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CompletionDateWarningComment</w:t>
      </w:r>
      <w:bookmarkEnd w:id="10"/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3"/>
        <w:gridCol w:w="6746"/>
      </w:tblGrid>
      <w:tr>
        <w:trPr>
          <w:trHeight w:val="300" w:hRule="atLeast"/>
        </w:trPr>
        <w:tc>
          <w:tcPr>
            <w:tcW w:w="2603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overPage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 justification if CompletionDate value is different than previously reported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CompletionDateWarningComment&gt;String&lt;/ CompletionDate WarningComment&gt;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trHeight w:val="300" w:hRule="atLeast"/>
        </w:trPr>
        <w:tc>
          <w:tcPr>
            <w:tcW w:w="260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e element Completion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1" w:name="_Toc188445020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DueDate</w:t>
      </w:r>
      <w:bookmarkEnd w:id="11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t participant’s due dat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with a format of mm/dd/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Past Boundary –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0" w:after="0"/>
              <w:ind w:left="340" w:hanging="36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If form ‘UpdateType’ is “Initial Form”, use the ‘CompletionDate’;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0" w:after="0"/>
              <w:ind w:left="340" w:hanging="36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form ‘UpdateType’ is “New Pregnancy”, use ‘NewPregnancyDate’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0" w:after="0"/>
              <w:ind w:left="340" w:hanging="36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form ‘UpdateType’ is "Other Update" or “Pregnancy Ends”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the previous submission is “Initial Form”, use ‘CompletionDate’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the previous submission is “New Pregnancy”, use ‘NewPregnancyDate’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previous submission is "Other Update" or “Pregnancy Ends”, find most recent submission that is an “Initial Form” or “New Pregnancy”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it is “Initial Form”, use ‘CompletionDate’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it is “New Pregnancy”, use ‘NewPregnancyDate’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Future Boundary –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8"/>
              </w:numPr>
              <w:spacing w:lineRule="auto" w:line="240" w:before="0" w:after="0"/>
              <w:ind w:left="340" w:hanging="36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form ‘UpdateType’ is “Initial Form”, use ‘CompletionDate’ + 11 months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8"/>
              </w:numPr>
              <w:spacing w:lineRule="auto" w:line="240" w:before="0" w:after="0"/>
              <w:ind w:left="340" w:hanging="36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form ‘UpdateType’ is “New Pregnancy”, use ‘NewPregnancyDate’ + 11 months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8"/>
              </w:numPr>
              <w:spacing w:lineRule="auto" w:line="240" w:before="0" w:after="0"/>
              <w:ind w:left="340" w:hanging="36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form ‘UpdateType’ is “Other Update” or “Pregnancy Ends”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4"/>
              </w:numPr>
              <w:spacing w:lineRule="auto" w:line="240" w:before="0" w:after="0"/>
              <w:ind w:left="700" w:hanging="36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previous submission is “Initial Form”, use ‘Completion date’ + 11 months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4"/>
              </w:numPr>
              <w:spacing w:lineRule="auto" w:line="240" w:before="0" w:after="0"/>
              <w:ind w:left="700" w:hanging="36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the previous submission is "New Pregnancy", use ‘NewPregnancyDate’ + 11 months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4"/>
              </w:numPr>
              <w:spacing w:lineRule="auto" w:line="240" w:before="0" w:after="0"/>
              <w:ind w:left="700" w:hanging="36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previous submission is “Other Update” or “Pregnancy Ends”, find most recent submission that is an “Initial Form” or “New Pregnancy”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it is “Initial Form”, use ‘CompletionDate’ + 11 months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it is “New Pregnancy”, use ‘NewPregnancyDate’ + 11 month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DueDate&gt;09/10/2024&lt;/DueDat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both ‘DueDate’ and ‘DueDateDD’ are empty] – A value is required in ‘DueDate’ or ‘DueDateDD’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date falls outside of valid range] – The 'DueDate' is not in the valid range. Please refer to the HS Implementation Gu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2" w:name="_Toc188445021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DueDateDD</w:t>
      </w:r>
      <w:bookmarkEnd w:id="12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ue date don't know decli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DueDateDD&gt;88&lt;/DueDateDD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3" w:name="_Toc188445022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WeeksPregnantNumber</w:t>
      </w:r>
      <w:bookmarkEnd w:id="13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urrent weeks pregna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0 – 13 week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14 – 27 week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28 – 40+ week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’t know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WeeksPregnantNumber&gt;1&lt;/WeeksPregnantNumber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4" w:name="_Toc188445023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EnrolledPregnancyWeeks</w:t>
      </w:r>
      <w:bookmarkEnd w:id="14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eeks pregnant when enrolled in Healthy Star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Prior to this pregnanc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0 – 13 week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14 – 27 week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 - 28 – 40+ week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’t know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EnrolledPregnancyWeeks&gt;1&lt;/EnrolledPregnancyWeeks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5" w:name="_Toc188445024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FirstPrenatalWeeksNumber</w:t>
      </w:r>
      <w:bookmarkEnd w:id="15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eeks pregnant at first visit for prenatal ca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0 – 13 week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2 - 14 – 27 weeks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28 – 40+ week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4 - I haven’t gone for prenatal care yet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99 - Don’t know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FirstPrenatalWeeksNumber&gt;1&lt;/FirstPrenatalWeeksNumber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6" w:name="_Toc188445025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FirstPrenatalAppointmentScheduled</w:t>
      </w:r>
      <w:bookmarkEnd w:id="16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natal appointment schedule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FirstPrenatalAppointmentScheduled&gt;1&lt;/FirstPrenatalAppointmentScheduled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“I haven’t gone for prenatal care yet” (4) is selected in ‘FirstPrenatalWeeksNumber’ but ‘FirstPrenatalAppointmentScheduled’ is blank] – Element 'FirstPrenatalAppointmentScheduled' is required when ‘I haven’t gone for prenatal care yet' (4) is selected in 'FirstPrenatalWeeksNumber'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“0 – 13 weeks” (1) or “14 – 27 weeks”(2) or “28 – 40 weeks”(3) or “Declined to answer”(88)or “Don't know”(99) is selected in ‘FirstPrenatalWeeksNumber’ then 'FirstPrenatalAppointmentScheduled' should be blank] – Element 'FirstPrenatalAppointmentScheduled' cannot have a value since client indicated '0 – 13 weeks' (1) or '14 – 27 weeks'(2) or '28 – 40 weeks'(3) or 'Declined to answer'(88)or 'Don't know'(99) in 'FirstPrenatalWeeksNumber'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7" w:name="_Toc188445026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FirstPrenatalAppointmentDate</w:t>
      </w:r>
      <w:bookmarkEnd w:id="17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of scheduled first prenatal appointm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ate with a format of mm/dd/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Past Boundary –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0" w:after="0"/>
              <w:ind w:left="340" w:hanging="36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If form ‘UpdateType’ is “Initial Form”, use the ‘CompletionDate’;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0" w:after="0"/>
              <w:ind w:left="340" w:hanging="36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form ‘UpdateType’ is “New Pregnancy”, use ‘NewPregnancyDate’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0" w:after="0"/>
              <w:ind w:left="340" w:hanging="36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form ‘UpdateType’ is "Other Update" or “Pregnancy Ends”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previous submission is “Initial Form”, use ‘CompletionDate’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previous submission is “New Pregnancy”, use ‘NewPregnancyDate’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previous submission is "Other Update" or “Pregnancy Ends”, find most recent submission that is an “Initial Form” or “New Pregnancy”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it is “Initial Form”, use ‘CompletionDate’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it is “New Pregnancy”, use ‘NewPregnancyDate’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Future Boundary –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spacing w:lineRule="auto" w:line="240" w:before="0" w:after="0"/>
              <w:ind w:left="340" w:hanging="36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form ‘UpdateType’ is “Initial Form”, use ‘CompletionDate’ + 11 months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spacing w:lineRule="auto" w:line="240" w:before="0" w:after="0"/>
              <w:ind w:left="340" w:hanging="36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form ‘UpdateType’ is “New Pregnancy”, use ‘NewPregnancyDate’ + 11 months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spacing w:lineRule="auto" w:line="240" w:before="0" w:after="0"/>
              <w:ind w:left="340" w:hanging="36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form UpdateType is “Other Update” or “Pregnancy Ends”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previous submission is “Initial Form”, use ‘Completion date’ + 11 months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previous submission is "New Pregnancy", use ‘NewPregnancyDate’ + 11 months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previous submission is “Other Update” or “Pregnancy Ends”, find most recent submission that is an “Initial Form” or “New Pregnancy”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it is “Initial Form”, use ‘CompletionDate’ + 11 months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f it is “New Pregnancy”, use ‘NewPregnancyDate’ + 11 month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FirstPrenatalAppointmentDate&gt;09/10/2024&lt;/FirstPrenatalAppointmentDat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date falls outside of valid range] – The 'FirstPrenatalAppointmentDate' is not in the valid range. Please refer to the HS Implementation Guide or explain why it is missing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‘FirstPrenatalAppointmentScheduled’ = “Yes” and ‘FirstPrenatalAppointmentDate’ Is blank] – 'FirstPrenatalAppointmentDate' is required when 'FirstPrenatalAppointmentScheduled' is selected as ‘Yes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8" w:name="_Toc188445027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PregnantWithMultiples</w:t>
      </w:r>
      <w:bookmarkEnd w:id="18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t with multipl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, carrying only on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, pregnant with multipl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PregnantWithMultiples&gt;1&lt;/PregnantWithMultiples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19" w:name="_Toc188445028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BabiesNumber</w:t>
      </w:r>
      <w:bookmarkEnd w:id="19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5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umber of babies in current pregnancy (multiples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n integer value between 1-10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BabiesNumber&gt;1&lt;/BabiesNumber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0" w:name="_Toc188445029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HadDiabetes</w:t>
      </w:r>
      <w:bookmarkEnd w:id="20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rticipant had Type 1 or Type 2 Diabetes prior to pregna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/Not su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HadDiabetes&gt;1&lt;/HadDiabetes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1" w:name="_Toc188445030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HadHighBloodPressure</w:t>
      </w:r>
      <w:bookmarkEnd w:id="21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rticipant had high blood pressure or hypertension prior to pregna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/Not su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HadHighBloodPressure&gt;1&lt;/HadHighBloodPressur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2" w:name="_Toc188445031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HadDepression</w:t>
      </w:r>
      <w:bookmarkEnd w:id="22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rticipant had depression or anxiety prior to pregna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/Not su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HadDepression&gt;1&lt;/HadDepression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3" w:name="_Toc188445032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HadHIV</w:t>
      </w:r>
      <w:bookmarkEnd w:id="23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rticipant had HIV/AIDS prior to pregna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/Not su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HadHIV&gt;1&lt;/HadHIV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4" w:name="_Toc188445033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HadSTI</w:t>
      </w:r>
      <w:bookmarkEnd w:id="24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rticipant had Sexually Transmitted Infection (STI/STD) (e.g., gonorrhea, chlamydia, herpes) prior to pregna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/Not su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HadSTI&gt;1&lt;/HadSTI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5" w:name="_Toc188445034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HadObesity</w:t>
      </w:r>
      <w:bookmarkEnd w:id="25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rticipant had obesity prior to pregna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/Not su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HadObesity&gt;1&lt;/HadObesity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6" w:name="_Toc188445035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HadChronicHeartDisease</w:t>
      </w:r>
      <w:bookmarkEnd w:id="26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rticipant had chronic heart disease prior to pregna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/Not su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HadChronicHeartDisease&gt;1&lt;/HadChronicHeartDiseas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7" w:name="_Toc188445036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OtherChronicConditions</w:t>
      </w:r>
      <w:bookmarkEnd w:id="27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rticipant had other chronic condition(s) prior to pregna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/Not su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OtherChronicConditions&gt;1&lt;/OtherChronicConditions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8" w:name="_Toc188445037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OtherChronicConditionsSpecification</w:t>
      </w:r>
      <w:bookmarkEnd w:id="28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Other chronic condition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OtherChronicConditionsSpecification&gt;String&lt;/OtherChronicConditionsSpecification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‘OtherChronicConditions’ is selected as “Yes” and ‘OtherChronicConditionsSpecification’ is blank] – Element 'OtherChronicConditionsSpecification' is miss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29" w:name="_Toc188445038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DiagnosedWithGestationalDiabetes</w:t>
      </w:r>
      <w:bookmarkEnd w:id="29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rticipant diagnosed with gestational diabetes in current pregna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/Not su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DiagnosedWithGestationalDiabetes&gt;1&lt;/DiagnosedWithGestationalDiabetes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0" w:name="_Toc188445039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DiagnosedWithBloodPressure</w:t>
      </w:r>
      <w:bookmarkEnd w:id="30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rticipant diagnosed with high blood pressure in current pregna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/Not su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DiagnosedWithBloodPressure&gt;1&lt;/DiagnosedWithBloodPressur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1" w:name="_Toc188445040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PreEclampsia</w:t>
      </w:r>
      <w:bookmarkEnd w:id="31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rticipant diagnosed with pre-eclampsia in current pregna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/Not su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PreEclampsia&gt;1&lt;/PreEclampsia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2" w:name="_Toc188445041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HIVAIDS</w:t>
      </w:r>
      <w:bookmarkEnd w:id="32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rticipant diagnosed with HIV/AIDS in current pregna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/Not su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HIVAIDS&gt;1&lt;/HIVAIDS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3" w:name="_Toc188445042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DiagnosedWithSTI</w:t>
      </w:r>
      <w:bookmarkEnd w:id="33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rticipant diagnosed with STI/STD in current pregnanc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/Not sur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 DiagnosedWithSTI&gt;1&lt;/ DiagnosedWithSTI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4" w:name="_Toc188445043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FirstPrenatalAppointmentDateWarningComment</w:t>
      </w:r>
      <w:bookmarkEnd w:id="34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regnancyAndHeal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 justification if FirstPrenatalAppointmentDate is not in the valid date range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FirstPrenatalAppointmentDateWarningComment &gt;String&lt;/FirstPrenatalAppointmentDateWarningCommen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e element FirstPrenatalAppointment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5" w:name="_Toc188445044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BreastfeedingPlans</w:t>
      </w:r>
      <w:bookmarkEnd w:id="35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HomeLif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lans for breastfeed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Breastfeed onl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Formula feed onl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Both breast and formula feed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8 - Declined to answ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9 - Don't know ye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BreastfeedingPlans&gt;1&lt;/BreastfeedingPlans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6" w:name="_Toc188445045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InitialOutcomes</w:t>
      </w:r>
      <w:bookmarkEnd w:id="36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ost-Pregnancy Follow-Up 1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Initial pregnancy outcom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Live birt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Ectopic or tubal pregnanc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Miscarriag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 - Stillbirth or fetal deat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5 - Termination of pregnanc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 - Outcome unknown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4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InitialOutcomesList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 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InitialOutcomes&gt;3&lt;/InitialOutcomes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ab/>
              <w:t xml:space="preserve"> &lt;InitialOutcomes&gt;5&lt;/InitialOutcomes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/InitialOutcomesLis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‘LiveBirthNumber’ is entered but “Live Birth” is not checked] – Element 'InitialOutcomes’ must be Live Birth since participant indicated the number of live births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‘FetalDeathsNumber’ is entered but “Stillbirth or fetal death” is not checked] – Element 'InitialOutcomes’ must be selected as “Stillbirth or fetal death” since participant indicated the number of fetal deaths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“Termination of Pregnancy” or “Outcome unknown”, prevent other responses] – You cannot select any other response option if “Termination of pregnancy” or “Outcome unknown” is selecte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‘UpdateType’ is selected as  “Pregnancy Ends”(1), then ‘Initial outcomes’ can’t be blank] – Element 'InitialOutcomes' cannot be blank since client indicated 'UpdateType' as  'Pregnancy Ends'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7" w:name="_Toc188445046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LiveBirthNumber</w:t>
      </w:r>
      <w:bookmarkEnd w:id="37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ost-Pregnancy Follow-Up 1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umber of live birth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n integer value between 1-10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LiveBirthNumber&gt;1&lt;/LiveBirthNumber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“Live birth” is checked, but ‘LiveBirthNumber’ is blank] – Element 'LiveBirthNumber' is required since participant indicated “Live birth” as the pregnancy outco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8" w:name="_Toc188445047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FetalDeathsNumber</w:t>
      </w:r>
      <w:bookmarkEnd w:id="38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ost-Pregnancy Follow-Up 1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umber of fetal death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n integer value between 1-10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FetalDeathsNumber&gt;1&lt;/FetalDeathsNumber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trHeight w:val="917" w:hRule="atLeast"/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“Still birth or fetal death” is checked, but ‘FetalDeathsNumber’ is blank] – Element 'FetalDeathsNumber' must be provided since participant indicated “Stillbirth or fetal death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39" w:name="_Toc188445048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DeliveryType</w:t>
      </w:r>
      <w:bookmarkEnd w:id="39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ost-Pregnancy Follow-Up 2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Delivery Typ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1 - Vaginal birth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2 - Assisted vaginal birth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3 - Planned caesarean/c-section birth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 - Unplanned caesarean/c-section birt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5 – Outcome Unknown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DeliveryType&gt;1&lt;/DeliveryType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“Live birth” selected for ‘InitialOutcomes’, ‘DeliveryType’ cannot be blank.] – Element 'DeliveryType' cannot be blank since client indicated 'InitialOutcomes' as 'LiveBirth'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0" w:name="_Toc188445049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MaternalMorbidity</w:t>
      </w:r>
      <w:bookmarkEnd w:id="40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ost-Pregnancy Follow-Up 3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Maternal Morbidit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– Acute Kidney Failur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– Acute Respiratory Distress Syndrome (ARDS)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– Disseminated Intravascular Coagulation (DIC) – a blood clotting disord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 – Eclampsia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5 – Hysterectom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6 – Pulmonary Edema or Acute Heart Failur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7 – Sepsis/Infectio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8 – Shock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9 – Oth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0 – Outcome unknown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1 – Non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9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 MaternalMorbidityList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ab/>
              <w:t xml:space="preserve"> &lt; MaternalMorbidity&gt;1&lt;/MaternalMorbidity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ab/>
              <w:t xml:space="preserve"> &lt; MaternalMorbidity&gt;2&lt;/MaternalMorbidity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ab/>
              <w:t xml:space="preserve"> &lt; MaternalMorbidity&gt;3&lt;/MaternalMorbidity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ab/>
              <w:t xml:space="preserve"> &lt; MaternalMorbidity&gt;4&lt;/MaternalMorbidity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/MaternalMorbidityLis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‘UpdateType’ is selected as  “Pregnancy Ends”(1), then ‘MaternalMorbidity’ can’t be blank] – Element 'MaternalMorbidity' cannot be blank since client indicated 'UpdateType' as 'Pregnancy Ends'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"Outcome Unknown" (10) or 'None'(11) selected, no other selections allowed] – If  'Outcome Unknown' or 'None' is selected, de-select any other 'MaternalMorbidity' selec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1" w:name="_Toc188445050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MaternalMorbiditySpecification</w:t>
      </w:r>
      <w:bookmarkEnd w:id="41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ost-Pregnancy Follow-Up 3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pecify other maternal morbidity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MaternalMorbiditySpecification&gt;String&lt;/ MaternalMorbiditySpecification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MaternalMorbidity is “Other” (9) and "MaternalMorbiditySpecification" is blank] – If the client has other 'MaternalMorbidity', provide the ‘MaternalMorbiditySpecification'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2" w:name="_Toc188445051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EnrolledChildID</w:t>
      </w:r>
      <w:bookmarkEnd w:id="42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ost-Pregnancy Follow-Up 4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nrolled Child UI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lphanumeric text string that allows a minimum of 9 characters and a maximum of 50 characters. EnrolledChildIDs should be in the format: 3 digit grantee org code + EC + a unique ID (at least 4 digits long)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NOTE: With the exception of the initial ‘EC’ format requirement, ChildUIDs are </w:t>
            </w:r>
            <w:r>
              <w:rPr>
                <w:rFonts w:eastAsia="宋体" w:cs="Arial"/>
                <w:b/>
                <w:bCs/>
                <w:kern w:val="0"/>
                <w:sz w:val="22"/>
                <w:szCs w:val="22"/>
                <w:u w:val="single"/>
                <w:lang w:val="en-US" w:eastAsia="zh-CN" w:bidi="ar-SA"/>
              </w:rPr>
              <w:t>NOT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case-sensitive (for example, 123ECUID0001 and 123ECuid0001 would be considered the same client)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4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EnrolledChildIDList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ab/>
              <w:t xml:space="preserve"> &lt;EnrolledChildID&gt;100EC123345&lt;/EnrolledChildID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ab/>
              <w:t>&lt;EnrolledChildID&gt;100EC78900&lt;/EnrolledChildID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/EnrolledChildIDLis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“InitialOucome” = “live birth”, and this field is missing] – Update includes 'live birth' but 'EnrolledChildID' is missing. Please add 'EnrolledChildID' and resubmit, or provide an explanation for not having enrolled child(re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3" w:name="_Toc188445052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NeonatalDeath</w:t>
      </w:r>
      <w:bookmarkEnd w:id="43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ost-Pregnancy Follow-Up 5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eonatal death outcom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– Outcome unknown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NeonatalDeath&gt;1&lt;/NeonatalDeath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“InitialOucome” = “live birth”, and this field is missing] – Update includes ‘live birth’ but ‘NeonatalDeath’ is missing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NeonatalDeathNumber not blank, and NeonatalDeath is Null or "No"] – Element 'NeonatalDeath' is required as the participant provided the number of ’NeonatalDeathNumber’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 If InitialOutcomes = Only Ectopic/tubal pregnancy, miscarriage, stillbirth/fetal death, termination, or outcome unknown, NeonatalDeath cannot be “Yes”] Element 'NeonatalDeath' cannot be Yes since 'InitialOutcomes' is not 'live birth'.  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color w:val="00B0F0"/>
                <w:kern w:val="0"/>
                <w:sz w:val="22"/>
                <w:szCs w:val="22"/>
                <w:lang w:val="en-US" w:eastAsia="zh-CN" w:bidi="ar-SA"/>
              </w:rPr>
              <w:t>[If “1” is entered for NeonatalDeath, the given warning validation should fire.] You have indicated the child/children from this pregnancy have passed away. If this is correct, please provide a comment confirming the child/children have passed away. If the child is alive, ‘NeonatalDeath’ must be “No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4" w:name="_Toc188445053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NeonatalDeathNumber</w:t>
      </w:r>
      <w:bookmarkEnd w:id="44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ost-Pregnancy Follow-Up 5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umber of neonatal death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An integer value between 1-10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NeonatalDeathNumber&gt;1&lt;/NeonatalDeathNumber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‘NeonatalDeath’ is "Yes" and ‘NeonatalDeathNumber’ is blank] – Indicate the ‘NeonatalDeathNumber’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Autospacing="1" w:afterAutospacing="1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Neonatal death Number can’t be greater than # live births] Element 'NeonatalDeathNumber' cannot be greater than 'LiveBirthNumber'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5" w:name="_Toc188445054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MaternalDeath</w:t>
      </w:r>
      <w:bookmarkEnd w:id="45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ost-Pregnancy Follow-Up 6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Maternal dea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 - N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Ye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Outcome unknown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MaternalDeath&gt;1&lt;/MaternalDeath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‘UpdateType’ is selected as  “Pregnancy Ends”(1), then ‘MaternalDeath’ can’t be blank] – Element 'MaternalDeath' cannot be blank since client indicated 'UpdateType' as  'Pregnancy Ends'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6" w:name="_Toc188445055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PregnancyOutcomesSources</w:t>
      </w:r>
      <w:bookmarkEnd w:id="46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ost-Pregnancy Follow-Up 7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ources for recorded pregnancy outcom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1 - Participant self-repor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2 - Hospital records or medical record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3 - Vital records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4 - Other family membe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5 - Other sourc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5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PregnancyOutcomesSourcesList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PregnancyOutcomesSources&gt;4&lt;/PregnancyOutcomesSources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PregnancyOutcomesSources&gt;5&lt;/PregnancyOutcomesSources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/PregnancyOutcomesSourcesLis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'UpdateType’ is selected as  ‘Pregnancy Ends’(1), then ‘PregnancyOutcomesSources’ can’t be blank] – Element 'PregnancyOutcomesSources' cannot be blank since client indicated 'UpdateType' as  'Pregnancy Ends'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7" w:name="_Toc188445056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PregnancyOutcomesOtherSourceSpecification</w:t>
      </w:r>
      <w:bookmarkEnd w:id="47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-up after pregnancy ends 7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Other source  for recorded pregnancy outcom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PregnancyOutcomesOtherSourceSpecification&gt;String&lt;/PregnancyOutcomesOtherSourceSpecification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"PregnancyOutcomesSources" is selected as “Other source” and ‘PregnancyOutcomesOtherSourceSpecification’ is blank] – Element 'PregnancyOutcomesOtherSourceSpecification' is miss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8" w:name="_Toc188445057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EnrolledChildIdWarningComment</w:t>
      </w:r>
      <w:bookmarkEnd w:id="48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 justification when a live birth is indicated but EnrolledChildID is not provide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EnrolledChildIdWarningComment&gt;String&lt;/ EnrolledChildId WarningCommen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e element EnrolledChild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49" w:name="_Toc188445058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BirthYear</w:t>
      </w:r>
      <w:bookmarkEnd w:id="49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ost-Pregnancy Follow-Up 2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ost-Pregnancy 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ar of Bir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ar will be a 4 digit value of 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Boundaries: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st: The year can’t be earlier than the most recent pregnancy ends date minus 1 year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uture: The “latest” date is the date of upload into HSME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BirthYear&gt;2019&lt;/BirthYear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the Year falls outside of valid range], The 'BirthYear' is not in the valid range. Please refer to the HS Implementation Guide”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[if different from previous submission,  show validation, validation shouldn't flag if there is New Pregnancy or Pregnancy Ends as Update Type] The 'BirthYear' is different than previously reported. Please confirm the 'BirthYear' or explain the reason for the change.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InitialOutcomes is live birth, but BirthYear is blank] Element 'BirthYear' is required since participant indicated 'InitialOutcomes' as 'Live birth'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50" w:name="_Toc188445059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NeonatalDeathYear</w:t>
      </w:r>
      <w:bookmarkEnd w:id="50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ost-Pregnancy Follow-Up 5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ost-Pregnancy 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ar of Death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ar will be a 4 digit value of YYY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宋体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Boundaries: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Past: The year can't be earlier than the BirthYear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uture: The “latest” year is the year of upload into HSMED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Ye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0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 NeonatalDeathYearList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              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</w:t>
            </w:r>
            <w:r>
              <w:rPr>
                <w:rFonts w:eastAsia="宋体" w:cs="Arial" w:ascii="Aptos Narrow" w:hAnsi="Aptos Narrow"/>
                <w:color w:val="242424"/>
                <w:kern w:val="0"/>
                <w:sz w:val="22"/>
                <w:szCs w:val="22"/>
                <w:shd w:fill="F5F5F5" w:val="clear"/>
                <w:lang w:val="en-US" w:eastAsia="zh-CN" w:bidi="ar-SA"/>
              </w:rPr>
              <w:t xml:space="preserve">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eonatalDeathYear&gt;2019&lt;/</w:t>
            </w:r>
            <w:r>
              <w:rPr>
                <w:rFonts w:eastAsia="宋体" w:cs="Arial" w:ascii="Aptos Narrow" w:hAnsi="Aptos Narrow"/>
                <w:color w:val="242424"/>
                <w:kern w:val="0"/>
                <w:sz w:val="22"/>
                <w:szCs w:val="22"/>
                <w:shd w:fill="F5F5F5" w:val="clear"/>
                <w:lang w:val="en-US" w:eastAsia="zh-CN" w:bidi="ar-SA"/>
              </w:rPr>
              <w:t xml:space="preserve">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eonatalDeathYear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ab/>
              <w:t xml:space="preserve"> &lt;</w:t>
            </w:r>
            <w:r>
              <w:rPr>
                <w:rFonts w:eastAsia="宋体" w:cs="Arial" w:ascii="Aptos Narrow" w:hAnsi="Aptos Narrow"/>
                <w:color w:val="242424"/>
                <w:kern w:val="0"/>
                <w:sz w:val="22"/>
                <w:szCs w:val="22"/>
                <w:shd w:fill="F5F5F5" w:val="clear"/>
                <w:lang w:val="en-US" w:eastAsia="zh-CN" w:bidi="ar-SA"/>
              </w:rPr>
              <w:t xml:space="preserve">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eonatalDeathYear&gt;2021&lt;/</w:t>
            </w:r>
            <w:r>
              <w:rPr>
                <w:rFonts w:eastAsia="宋体" w:cs="Arial" w:ascii="Aptos Narrow" w:hAnsi="Aptos Narrow"/>
                <w:color w:val="242424"/>
                <w:kern w:val="0"/>
                <w:sz w:val="22"/>
                <w:szCs w:val="22"/>
                <w:shd w:fill="F5F5F5" w:val="clear"/>
                <w:lang w:val="en-US" w:eastAsia="zh-CN" w:bidi="ar-SA"/>
              </w:rPr>
              <w:t xml:space="preserve"> </w:t>
            </w: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eonatalDeathYear&gt;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/ NeonatalDeathYearLis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Error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the Year falls outside of valid range], The 'NeonatalDeathYear' is not in the valid range. Please refer to the HS Implementation Guide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If NeonatalDeath is "Yes" and DeathYear is blank] Indicate the 'NeonatalDeathYear' as ‘NeonatalDeath’ is 'Yes'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 xml:space="preserve">[if different from previous submission,  show validation,  validation shouldn't flag if there is New Pregnancy or Pregnancy Ends as Update Type] The 'NeonatalDeathYear' is different than previously reported. Please confirm the 'NeonatalDeathYear' or explain the reason for the change.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[# selected must match the number of neonatal deaths entered in “Neonatal Death Number”]Number of values entered in 'NeonatalDeathYear' element should match with value entered in 'NeonatalDeathNumber' e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51" w:name="_Toc188445060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BirthYearWarningComment</w:t>
      </w:r>
      <w:bookmarkEnd w:id="51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 justification when a BirthYear is indicated different from previous submission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BirthYearWarningComment&gt;String&lt;/ BirthYearWarningCommen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e element BirthYear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2"/>
        <w:rPr>
          <w:color w:val="auto"/>
          <w:sz w:val="22"/>
          <w:szCs w:val="22"/>
        </w:rPr>
      </w:pPr>
      <w:bookmarkStart w:id="52" w:name="_Toc188445061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NeonatalDeathYearWarningComment</w:t>
      </w:r>
      <w:bookmarkEnd w:id="52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 justification when a Neonatal Death Year is indicated different from previous submission and Update Type is Other Update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 NeonatalDeathYearWarningComment&gt;String&lt;/ NeonatalDeathYearWarningCommen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e element NeonatalDeathYear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2"/>
          <w:szCs w:val="22"/>
        </w:rPr>
      </w:pPr>
      <w:bookmarkStart w:id="53" w:name="_Toc188445062"/>
      <w:r>
        <w:rPr>
          <w:b/>
          <w:bCs/>
          <w:color w:val="auto"/>
          <w:sz w:val="22"/>
          <w:szCs w:val="22"/>
        </w:rPr>
        <w:t>Element name</w:t>
      </w:r>
      <w:r>
        <w:rPr>
          <w:color w:val="auto"/>
          <w:sz w:val="22"/>
          <w:szCs w:val="22"/>
        </w:rPr>
        <w:t xml:space="preserve">: </w:t>
      </w:r>
      <w:r>
        <w:rPr/>
        <w:t>NeonatalDeathWarningComment</w:t>
      </w:r>
      <w:bookmarkEnd w:id="53"/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6748"/>
      </w:tblGrid>
      <w:tr>
        <w:trPr>
          <w:tblHeader w:val="true"/>
          <w:cantSplit w:val="true"/>
        </w:trPr>
        <w:tc>
          <w:tcPr>
            <w:tcW w:w="2606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Field </w:t>
            </w:r>
          </w:p>
        </w:tc>
        <w:tc>
          <w:tcPr>
            <w:tcW w:w="6748" w:type="dxa"/>
            <w:tcBorders/>
            <w:shd w:color="auto" w:fill="000000" w:themeFill="tex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Description 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Question Num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A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Section &amp; Sub-sec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ClientInf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FollowUp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efinition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 justification when a Neonatal death is indicated as Yes.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Required field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ed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Text string that allows a maximum of 250 characters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 xml:space="preserve">Allow multiple values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Occurrenc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0-1 per client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XML examp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&lt;NeonatalDeathWarningComment&gt;String&lt;/ NeonatalDeathWarningComment&gt;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Typ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Warning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22"/>
                <w:szCs w:val="22"/>
                <w:lang w:val="en-US" w:eastAsia="zh-CN" w:bidi="ar-SA"/>
              </w:rPr>
              <w:t>Data Validation Rule</w:t>
            </w:r>
          </w:p>
        </w:tc>
        <w:tc>
          <w:tcPr>
            <w:tcW w:w="6748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  <w:t>See element NeonatalDe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9824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be3"/>
    <w:pPr>
      <w:widowControl/>
      <w:bidi w:val="0"/>
      <w:spacing w:lineRule="auto" w:line="259" w:before="0" w:after="16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1f97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14409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14409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31f97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1f97"/>
    <w:rPr>
      <w:rFonts w:ascii="Calibri" w:hAnsi="Calibri" w:eastAsia="Times New Roman"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1f97"/>
    <w:rPr>
      <w:rFonts w:ascii="Calibri" w:hAnsi="Calibri" w:eastAsia="Times New Roman" w:cs="Times New Roman"/>
      <w:lang w:eastAsia="en-US"/>
    </w:rPr>
  </w:style>
  <w:style w:type="character" w:styleId="Pagenumber">
    <w:name w:val="page number"/>
    <w:qFormat/>
    <w:rsid w:val="00931f97"/>
    <w:rPr/>
  </w:style>
  <w:style w:type="character" w:styleId="InternetLink">
    <w:name w:val="Hyperlink"/>
    <w:basedOn w:val="DefaultParagraphFont"/>
    <w:uiPriority w:val="99"/>
    <w:unhideWhenUsed/>
    <w:rsid w:val="00931f9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4c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54c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54c0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4c0b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853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853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IndentChar" w:customStyle="1">
    <w:name w:val="Body Text Indent Char"/>
    <w:basedOn w:val="DefaultParagraphFont"/>
    <w:qFormat/>
    <w:rsid w:val="00ea4673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locked/>
    <w:rsid w:val="00ea467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1f97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Times New Roman" w:cs="Times New Roman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931f97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Times New Roman" w:cs="Times New Roman"/>
      <w:lang w:eastAsia="en-US"/>
    </w:rPr>
  </w:style>
  <w:style w:type="paragraph" w:styleId="Default" w:customStyle="1">
    <w:name w:val="Default"/>
    <w:qFormat/>
    <w:rsid w:val="00931f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31f97"/>
    <w:pPr>
      <w:numPr>
        <w:ilvl w:val="0"/>
        <w:numId w:val="0"/>
      </w:numPr>
      <w:outlineLvl w:val="9"/>
    </w:pPr>
    <w:rPr>
      <w:rFonts w:ascii="Arial" w:hAnsi="Arial" w:cs="Arial"/>
      <w:b/>
      <w:color w:val="auto"/>
    </w:rPr>
  </w:style>
  <w:style w:type="paragraph" w:styleId="Contents1">
    <w:name w:val="TOC 1"/>
    <w:basedOn w:val="Normal"/>
    <w:next w:val="Normal"/>
    <w:autoRedefine/>
    <w:uiPriority w:val="39"/>
    <w:unhideWhenUsed/>
    <w:rsid w:val="004d2b1a"/>
    <w:pPr>
      <w:tabs>
        <w:tab w:val="clear" w:pos="720"/>
        <w:tab w:val="left" w:pos="440" w:leader="none"/>
        <w:tab w:val="right" w:pos="9350" w:leader="dot"/>
      </w:tabs>
      <w:spacing w:lineRule="auto" w:line="240" w:before="0" w:after="0"/>
    </w:pPr>
    <w:rPr>
      <w:rFonts w:ascii="Calibri" w:hAnsi="Calibri" w:eastAsia="Times New Roman" w:cs="Times New Roman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38055a"/>
    <w:pPr>
      <w:tabs>
        <w:tab w:val="clear" w:pos="720"/>
        <w:tab w:val="right" w:pos="9350" w:leader="dot"/>
      </w:tabs>
      <w:spacing w:lineRule="auto" w:line="276" w:before="0" w:after="0"/>
      <w:ind w:left="220" w:hanging="0"/>
    </w:pPr>
    <w:rPr>
      <w:rFonts w:ascii="Calibri" w:hAnsi="Calibri" w:eastAsia="Times New Roman" w:cs="Times New Roman"/>
      <w:lang w:eastAsia="en-US"/>
    </w:rPr>
  </w:style>
  <w:style w:type="paragraph" w:styleId="ListParagraph">
    <w:name w:val="List Paragraph"/>
    <w:basedOn w:val="Normal"/>
    <w:link w:val="ListParagraphChar"/>
    <w:uiPriority w:val="1"/>
    <w:qFormat/>
    <w:rsid w:val="0078601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54c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54c0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4c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b8532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1865"/>
    <w:pPr>
      <w:widowControl/>
      <w:bidi w:val="0"/>
      <w:spacing w:lineRule="auto" w:line="240" w:before="0" w:after="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link w:val="BodyTextIndentChar"/>
    <w:rsid w:val="00ea4673"/>
    <w:pPr>
      <w:spacing w:lineRule="auto" w:line="240" w:before="0" w:after="0"/>
      <w:ind w:left="360" w:hanging="0"/>
    </w:pPr>
    <w:rPr>
      <w:rFonts w:ascii="Arial" w:hAnsi="Arial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d57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6B4C22F98FA040BEA0071A5E0A3680" ma:contentTypeVersion="15" ma:contentTypeDescription="Create a new document." ma:contentTypeScope="" ma:versionID="011434f57790f793e801fc1016c8d122">
  <xsd:schema xmlns:xsd="http://www.w3.org/2001/XMLSchema" xmlns:xs="http://www.w3.org/2001/XMLSchema" xmlns:p="http://schemas.microsoft.com/office/2006/metadata/properties" xmlns:ns2="62650fcf-82e5-4051-a718-da63df59acbd" xmlns:ns3="7e4a9970-6223-4767-ab98-452557aee9bb" targetNamespace="http://schemas.microsoft.com/office/2006/metadata/properties" ma:root="true" ma:fieldsID="55b2653889e3cf806baf9624a0610900" ns2:_="" ns3:_="">
    <xsd:import namespace="62650fcf-82e5-4051-a718-da63df59acbd"/>
    <xsd:import namespace="7e4a9970-6223-4767-ab98-452557aee9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650fcf-82e5-4051-a718-da63df59acb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ba7954ad-1e71-4487-84cc-9fbcfd877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4a9970-6223-4767-ab98-452557aee9b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da10335-92ef-4d31-a291-8bec454cf143}" ma:internalName="TaxCatchAll" ma:showField="CatchAllData" ma:web="7e4a9970-6223-4767-ab98-452557aee9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2650fcf-82e5-4051-a718-da63df59acbd">
      <Terms xmlns="http://schemas.microsoft.com/office/infopath/2007/PartnerControls"/>
    </lcf76f155ced4ddcb4097134ff3c332f>
    <TaxCatchAll xmlns="7e4a9970-6223-4767-ab98-452557aee9b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D9A29-A5BE-4DA4-B714-5591A30EEF92}"/>
</file>

<file path=customXml/itemProps2.xml><?xml version="1.0" encoding="utf-8"?>
<ds:datastoreItem xmlns:ds="http://schemas.openxmlformats.org/officeDocument/2006/customXml" ds:itemID="{9DA09E32-D6D0-409C-A7FE-19A92CA73AE4}">
  <ds:schemaRefs>
    <ds:schemaRef ds:uri="http://schemas.microsoft.com/office/2006/metadata/properties"/>
    <ds:schemaRef ds:uri="http://schemas.microsoft.com/office/infopath/2007/PartnerControls"/>
    <ds:schemaRef ds:uri="7a42726b-7df1-49e8-90e0-5776445eaec1"/>
    <ds:schemaRef ds:uri="b73db4f8-9815-4fe4-83d8-25d5fc1068aa"/>
  </ds:schemaRefs>
</ds:datastoreItem>
</file>

<file path=customXml/itemProps3.xml><?xml version="1.0" encoding="utf-8"?>
<ds:datastoreItem xmlns:ds="http://schemas.openxmlformats.org/officeDocument/2006/customXml" ds:itemID="{509788EA-43DE-47A4-B32A-2F894DDC74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3FC3437-A560-45B5-94EA-4940D3F93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7</Pages>
  <Words>6615</Words>
  <Characters>37708</Characters>
  <CharactersWithSpaces>44235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20:00Z</dcterms:created>
  <dc:creator>Echo Wang;HRSA</dc:creator>
  <dc:description/>
  <dc:language>en-US</dc:language>
  <cp:lastModifiedBy>Shweta Kaushik</cp:lastModifiedBy>
  <cp:lastPrinted>2016-12-29T23:59:00Z</cp:lastPrinted>
  <dcterms:modified xsi:type="dcterms:W3CDTF">2025-02-10T17:56:00Z</dcterms:modified>
  <cp:revision>27</cp:revision>
  <dc:subject/>
  <dc:title>Implementation Guide 1 Demograph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6B4C22F98FA040BEA0071A5E0A3680</vt:lpwstr>
  </property>
  <property fmtid="{D5CDD505-2E9C-101B-9397-08002B2CF9AE}" pid="3" name="MediaServiceImageTags">
    <vt:lpwstr/>
  </property>
  <property fmtid="{D5CDD505-2E9C-101B-9397-08002B2CF9AE}" pid="4" name="_dlc_DocIdItemGuid">
    <vt:lpwstr>5cf12a50-b883-4f94-9d42-dfaecc7b71c2</vt:lpwstr>
  </property>
</Properties>
</file>